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24574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s-E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47320</wp:posOffset>
                </wp:positionV>
                <wp:extent cx="5593715" cy="15627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1562760"/>
                          <a:chOff x="0" y="0"/>
                          <a:chExt cx="5593680" cy="1562760"/>
                        </a:xfrm>
                      </wpg:grpSpPr>
                      <wpg:grpSp>
                        <wpg:cNvGrpSpPr/>
                        <wpg:grpSpPr>
                          <a:xfrm>
                            <a:off x="1398960" y="0"/>
                            <a:ext cx="419472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5/10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eclamos de Haberes por Diferencia o Falta de Cobro (SUPLENT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248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824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7520" cy="15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028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56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1086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1480"/>
                                <a:ext cx="1086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760"/>
                                <a:ext cx="13971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397520" cy="156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pt;width:440.45pt;height:123.05pt" coordorigin="48,232" coordsize="8809,2461">
                <v:group id="shape_0" style="position:absolute;left:2251;top:232;width:6606;height:2461">
                  <v:shape id="shape_0" fillcolor="white" stroked="t" o:allowincell="f" style="position:absolute;left:2251;top:232;width:17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5/10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64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05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46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873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eclamos de Haberes por Diferencia o Falta de Cobro (SUPLENTE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2283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;top:232;width:2203;height:2461">
                  <v:group id="shape_0" style="position:absolute;left:48;top:232;width:2202;height:2460">
                    <v:shape id="shape_0" fillcolor="white" stroked="f" o:allowincell="f" style="position:absolute;left:48;top:23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64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05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462;width:171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872;width:171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;top:2282;width:219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9;top:232;width:2200;height:24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1470660</wp:posOffset>
                </wp:positionV>
                <wp:extent cx="64008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pt;mso-wrap-distance-left:9.05pt;mso-wrap-distance-right:9.05pt;mso-wrap-distance-top:0pt;mso-wrap-distance-bottom:0pt;margin-top:115.8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470660</wp:posOffset>
                </wp:positionV>
                <wp:extent cx="1920240" cy="240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.9pt;mso-wrap-distance-left:9.05pt;mso-wrap-distance-right:9.05pt;mso-wrap-distance-top:0pt;mso-wrap-distance-bottom:0pt;margin-top:115.8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      Se transcribe  Comunicación de la Subsecretaría de Gestión Educativa para su conocimiento e instrumentació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…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 el presente se informa que en los reclamos por diferencias en la liquidación correspondiente o falta de cobro de docentes en situación de revista suplente, se deberán consignar los datos correspondientes del agente a quien suple y la fecha de finalización de la prestación, en función de la licencia que diera  origen a la cobertura de la suplencia. 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in otro particular saluda att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SECRETARÍA DE GESTIÓN EDUCATIVA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La Plata, 11 de Octubre de 2012.  “…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2:00Z</dcterms:created>
  <dc:creator>WinuE</dc:creator>
  <dc:description/>
  <cp:keywords/>
  <dc:language>en-US</dc:language>
  <cp:lastModifiedBy>usuario</cp:lastModifiedBy>
  <cp:lastPrinted>2012-10-15T14:58:00Z</cp:lastPrinted>
  <dcterms:modified xsi:type="dcterms:W3CDTF">2012-12-13T17:32:00Z</dcterms:modified>
  <cp:revision>2</cp:revision>
  <dc:subject/>
  <dc:title>    </dc:title>
</cp:coreProperties>
</file>