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-5568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1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43.85pt;width:274.8pt;height:35.95pt" coordorigin="2199,-87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-87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6;top:-87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17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-252095</wp:posOffset>
                </wp:positionV>
                <wp:extent cx="6789420" cy="1727835"/>
                <wp:effectExtent l="444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728000"/>
                          <a:chOff x="0" y="0"/>
                          <a:chExt cx="6789600" cy="1728000"/>
                        </a:xfrm>
                      </wpg:grpSpPr>
                      <wpg:grpSp>
                        <wpg:cNvGrpSpPr/>
                        <wpg:grpSpPr>
                          <a:xfrm>
                            <a:off x="1697400" y="0"/>
                            <a:ext cx="5092200" cy="17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7/12/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5092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5280"/>
                              <a:ext cx="5092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920"/>
                              <a:ext cx="5092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1280"/>
                              <a:ext cx="5092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Actos Públicos de Titularización Interinas 2018 (MÓDULOS Y HORAS CÁTEDRAS)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5092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7400" cy="17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72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304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6920"/>
                                <a:ext cx="11304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4560"/>
                                <a:ext cx="11304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2920"/>
                                <a:ext cx="13190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3190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8920"/>
                                <a:ext cx="1695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96680" cy="172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9.85pt;width:534.6pt;height:136.05pt" coordorigin="41,-397" coordsize="10692,2721">
                <v:group id="shape_0" style="position:absolute;left:2714;top:-397;width:8019;height:2721">
                  <v:shape id="shape_0" fillcolor="white" stroked="t" o:allowincell="f" style="position:absolute;left:2714;top:-397;width:207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7/12/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55;width:801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509;width:801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962;width:801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416;width:801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Actos Públicos de Titularización Interinas 2018 (MÓDULOS Y HORAS CÁTEDRAS)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870;width:801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;top:-397;width:2673;height:2721">
                  <v:group id="shape_0" style="position:absolute;left:41;top:-397;width:2671;height:2719">
                    <v:shape id="shape_0" fillcolor="white" stroked="f" o:allowincell="f" style="position:absolute;left:42;top:-397;width:177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55;width:177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508;width:177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962;width:207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415;width:207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869;width:267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2;top:-397;width:2671;height:27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299656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88360"/>
                          <a:chOff x="0" y="0"/>
                          <a:chExt cx="2996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330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75pt;width:235.95pt;height:22.7pt" coordorigin="5985,95" coordsize="4719,454">
                <v:shape id="shape_0" stroked="f" o:allowincell="f" style="position:absolute;left:5985;top:95;width:122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5;width:366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UY IMPORT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CONVOCATORIA ACTOS PÚBLICOS DE PROPUESTAS DE TITULARES INTERINOS 2018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(MÓDULOS Y HORAS CÁTEDRAS)</w:t>
      </w:r>
    </w:p>
    <w:p>
      <w:pPr>
        <w:pStyle w:val="Heading"/>
        <w:rPr>
          <w:lang w:val="es-AR"/>
        </w:rPr>
      </w:pPr>
      <w:r>
        <w:rPr/>
        <w:t>“</w:t>
      </w:r>
      <w:r>
        <w:rPr/>
        <w:t>EXPONER EN LUGAR VISIBLE”</w:t>
      </w:r>
      <w:r>
        <w:rPr>
          <w:lang w:val="es-AR"/>
        </w:rPr>
        <w:t xml:space="preserve"> 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 aunque no tuviera consignado ninguno. (declarado en la inscripción de Ingreso a la Docencia 2017/2018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7/2018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1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2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SOC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OLOGÍA DE LA INVESTIGACIÓ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S – 2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ÁTICA SOCIAL CONTEMPORÁN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2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Danz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(1/2 carg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Teatro Prima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 Educación Espe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 Mú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ástica Pri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– VISU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–TEATRO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NUEVOS MED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n y Procedimientos Constructiv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 22 DE DICIEMBR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ADMINISTR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ECONOM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S INDUSTRIALES Y CONTEXTO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Y DISEÑO INDUSTR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S Y PRODUCTOS INDUSTR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 DE PROCESOS INDUSTR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BASICAS APLICADAS A LA PRODUCC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ONTABIL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6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DUCACIÓN FÍSICA MOD. EDUCACIÓN ESPECI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GESTIÓN DE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CORPORALES Y DEP EN EL AMBIENTE 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D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CUÁ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ATLÉT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PORTIVAS Y JUEG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J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GIMNÁSTICAS Y EXPRESIVAS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26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EXTRANJERA - 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ON GENERAL BA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G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27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27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INFOR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Z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MÁTICA – BAO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8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LENGUA Y 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9 DE DICIEMBRE DE 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CIENCIAS BIOLÓGIC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5 DE FEBRERO 2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T – 3V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REA HISTORI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W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 CIENCIAS POLÍTICAS Y JURÍDI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U – 2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2240" w:h="20160"/>
      <w:pgMar w:left="737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4925</wp:posOffset>
          </wp:positionH>
          <wp:positionV relativeFrom="paragraph">
            <wp:posOffset>-212090</wp:posOffset>
          </wp:positionV>
          <wp:extent cx="1657350" cy="571500"/>
          <wp:effectExtent l="0" t="0" r="0" b="0"/>
          <wp:wrapTight wrapText="bothSides">
            <wp:wrapPolygon edited="0">
              <wp:start x="-124" y="0"/>
              <wp:lineTo x="-124" y="20149"/>
              <wp:lineTo x="21472" y="20149"/>
              <wp:lineTo x="21472" y="0"/>
              <wp:lineTo x="-1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7:00Z</dcterms:created>
  <dc:creator>Windows XP Sp3 Relax Edition</dc:creator>
  <dc:description/>
  <dc:language>en-US</dc:language>
  <cp:lastModifiedBy>Hewlett-Packard Company</cp:lastModifiedBy>
  <cp:lastPrinted>2017-12-07T16:28:00Z</cp:lastPrinted>
  <dcterms:modified xsi:type="dcterms:W3CDTF">2017-12-07T20:10:00Z</dcterms:modified>
  <cp:revision>5</cp:revision>
  <dc:subject/>
  <dc:title/>
</cp:coreProperties>
</file>