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16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16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-1905</wp:posOffset>
                </wp:positionV>
                <wp:extent cx="6569710" cy="244602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446200"/>
                          <a:chOff x="0" y="0"/>
                          <a:chExt cx="6569640" cy="2446200"/>
                        </a:xfrm>
                      </wpg:grpSpPr>
                      <wps:wsp>
                        <wps:cNvSpPr/>
                        <wps:spPr>
                          <a:xfrm>
                            <a:off x="0" y="244620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13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13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7/1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4960"/>
                                <a:ext cx="49143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0640"/>
                                <a:ext cx="49143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6320"/>
                                <a:ext cx="49143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21640"/>
                                <a:ext cx="49143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ncurso de Títulos, Antecedentes y Oposición Cargos de Directivos de Educación Superior de la Modalidad Educación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77320"/>
                                <a:ext cx="49143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ncursos y Pruebas de Selecc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13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13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54960"/>
                                  <a:ext cx="109080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10640"/>
                                  <a:ext cx="109080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6320"/>
                                  <a:ext cx="127332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21280"/>
                                  <a:ext cx="127332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76600"/>
                                  <a:ext cx="163692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213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806120"/>
                            <a:ext cx="2891880" cy="3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-0.15pt;width:517.3pt;height:192.6pt" coordorigin="77,-3" coordsize="10346,3852">
                <v:line id="shape_0" from="77,3849" to="10410,38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-3;width:10318;height:3360">
                  <v:group id="shape_0" style="position:absolute;left:2684;top:-3;width:7739;height:33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-3;width:2005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7/1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56;width:7738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116;width:7738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676;width:7738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36;width:7738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ncurso de Títulos, Antecedentes y Oposición Cargos de Directivos de Educación Superior de la Modalidad Educación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796;width:7738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ncursos y Pruebas de Selec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-3;width:2580;height:3360">
                    <v:group id="shape_0" style="position:absolute;left:104;top:-3;width:2579;height:3357">
                      <v:shape id="shape_0" fillcolor="white" stroked="f" o:allowincell="f" style="position:absolute;left:105;top:-3;width:1717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56;width:1717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116;width:1717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676;width:2004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2235;width:2004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795;width:2577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-2;width:2578;height:33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841;width:4554;height:515">
                  <v:shape id="shape_0" stroked="f" o:allowincell="f" style="position:absolute;left:5841;top:2841;width:1179;height:5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841;width:3541;height:5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 el llamado </w:t>
      </w:r>
      <w:r>
        <w:rPr>
          <w:rFonts w:cs="Calibri" w:ascii="Calibri" w:hAnsi="Calibri"/>
        </w:rPr>
        <w:t>a Concurso de Títulos, Antecedentes y Oposición de acuerdo  con las prescripciones de la Ley N° 10579 y sus modificatorias N° 10614, N° 10693, N° 10743 y  Decreto N° 2485/92 y sus modificatorios Decreto N° 441/95 y N° 1189/02 y Resoluciones N° 13229/99, N° 11326/97, N° 4607/98 y N° 1277/99, N°74/07, N° 4091/02 y N°252/06, con el objeto de proceder a la cobertura con carácter titular del 80% de los cargos Directivos vacantes de servicios educativos de Nivel Superior dependientes de la Dirección de Educación Artística en el marco del artículo 76, del Estatuto del Docente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3741420" cy="4928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6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/modalidad al 31/12/2016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pia autenticada de PAD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</w:rPr>
        <w:t>Solicitar para fotocopiar la Resolución Nº</w:t>
      </w:r>
      <w:r>
        <w:rPr>
          <w:rFonts w:cs="Helvetica" w:ascii="Helvetica" w:hAnsi="Helvetica"/>
          <w:color w:val="26282A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</w:rPr>
        <w:t>1647/17 y sus Anexos (</w:t>
      </w:r>
      <w:r>
        <w:rPr>
          <w:rFonts w:cs="Arial" w:ascii="Arial" w:hAnsi="Arial"/>
          <w:b/>
          <w:sz w:val="20"/>
          <w:szCs w:val="20"/>
          <w:lang w:val="es-AR"/>
        </w:rPr>
        <w:t>Concurso de Títulos, Antecedentes y Oposición Cargos  Directivos de Educación Superior de la Modalidad Educación Artística</w:t>
      </w:r>
      <w:r>
        <w:rPr>
          <w:rFonts w:cs="Arial" w:ascii="Arial" w:hAnsi="Arial"/>
          <w:b/>
          <w:sz w:val="20"/>
          <w:szCs w:val="20"/>
        </w:rPr>
        <w:t xml:space="preserve">), o podrán descargarlos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Resolución 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7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adavellaneda.com.ar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56:00Z</dcterms:created>
  <dc:creator>jorge</dc:creator>
  <dc:description/>
  <dc:language>en-US</dc:language>
  <cp:lastModifiedBy>SAMSUNG</cp:lastModifiedBy>
  <cp:lastPrinted>2017-12-07T15:58:00Z</cp:lastPrinted>
  <dcterms:modified xsi:type="dcterms:W3CDTF">2017-12-07T19:03:00Z</dcterms:modified>
  <cp:revision>3</cp:revision>
  <dc:subject/>
  <dc:title>INSTRUCTIVO PARA LOS CONSEJOS ESCOLARES</dc:title>
</cp:coreProperties>
</file>