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  <w:lang w:val="es-AR" w:eastAsia="en-US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s-A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1365</wp:posOffset>
            </wp:positionH>
            <wp:positionV relativeFrom="paragraph">
              <wp:posOffset>-335915</wp:posOffset>
            </wp:positionV>
            <wp:extent cx="1979295" cy="533400"/>
            <wp:effectExtent l="0" t="0" r="0" b="0"/>
            <wp:wrapTight wrapText="bothSides">
              <wp:wrapPolygon edited="0">
                <wp:start x="-109" y="0"/>
                <wp:lineTo x="-109" y="21210"/>
                <wp:lineTo x="13806" y="21210"/>
                <wp:lineTo x="13913" y="0"/>
                <wp:lineTo x="-1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8" r="-2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7805</wp:posOffset>
                </wp:positionH>
                <wp:positionV relativeFrom="paragraph">
                  <wp:posOffset>13335</wp:posOffset>
                </wp:positionV>
                <wp:extent cx="2857500" cy="456565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456480"/>
                          <a:chOff x="0" y="0"/>
                          <a:chExt cx="285768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80028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212/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15pt;margin-top:1.05pt;width:225pt;height:35.95pt" coordorigin="2343,21" coordsize="4500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3;top:21;width:32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83;top:21;width:1259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212/201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  <w:lang w:val="es-AR" w:eastAsia="en-US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s-A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2415</wp:posOffset>
                </wp:positionH>
                <wp:positionV relativeFrom="paragraph">
                  <wp:posOffset>12065</wp:posOffset>
                </wp:positionV>
                <wp:extent cx="4629150" cy="228790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9240" cy="2287800"/>
                          <a:chOff x="0" y="0"/>
                          <a:chExt cx="4629240" cy="2287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0024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CO" w:bidi="ar-SA"/>
                                </w:rPr>
                                <w:t>05/12/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0880"/>
                            <a:ext cx="462924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Todos los Niveles y Modalidad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62480"/>
                            <a:ext cx="462924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Secretaría de Asuntos Docentes de Avellaned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4440"/>
                            <a:ext cx="462924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Directivos/Secretarios/Docent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25320"/>
                            <a:ext cx="462924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Difusión de la Resolución N° 1656/17 (Programa Escuelas Abiertas en Verano 2017/2018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6920"/>
                            <a:ext cx="462924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O" w:bidi="ar-SA"/>
                                </w:rPr>
                                <w:t xml:space="preserve">Área Comunicados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45pt;margin-top:0.95pt;width:364.5pt;height:180.2pt" coordorigin="2429,19" coordsize="7290,3604">
                <v:shape id="shape_0" fillcolor="white" stroked="t" o:allowincell="f" style="position:absolute;left:2429;top:19;width:188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CO" w:bidi="ar-SA"/>
                          </w:rPr>
                          <w:t>05/12/201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29;top:619;width:728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Todos los Niveles y Modalidad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29;top:1220;width:728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Secretaría de Asuntos Docentes de Avellaned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29;top:1822;width:728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Directivos/Secretarios/Docent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29;top:2421;width:728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Difusión de la Resolución N° 1656/17 (Programa Escuelas Abiertas en Verano 2017/2018)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29;top:3022;width:728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O" w:bidi="ar-SA"/>
                          </w:rPr>
                          <w:t xml:space="preserve">Área Comunicados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12065</wp:posOffset>
                </wp:positionV>
                <wp:extent cx="1543050" cy="2288540"/>
                <wp:effectExtent l="5080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2960" cy="2288520"/>
                          <a:chOff x="0" y="0"/>
                          <a:chExt cx="1542960" cy="2288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42240" cy="2287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816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FECHA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80880"/>
                              <a:ext cx="102816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NIVEL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62480"/>
                              <a:ext cx="102816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EMITE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143720"/>
                              <a:ext cx="119880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DESTINO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525320"/>
                              <a:ext cx="119880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OBJETO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906200"/>
                              <a:ext cx="154188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TRANSCRIBE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20" y="0"/>
                            <a:ext cx="1542240" cy="2288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0.95pt;width:121.5pt;height:180.2pt" coordorigin="-1,19" coordsize="2430,3604">
                <v:group id="shape_0" style="position:absolute;left:-1;top:19;width:2429;height:3602">
                  <v:shape id="shape_0" fillcolor="white" stroked="f" o:allowincell="f" style="position:absolute;left:-1;top:19;width:1618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FECHA: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1;top:619;width:1618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NIVEL: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1;top:1220;width:1618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EMITE: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0;top:1820;width:1887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DESTINO: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0;top:2421;width:1887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OBJETO: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0;top:3021;width:2427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TRANSCRIBE: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0;top:19;width:2428;height:36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</w:rPr>
      </w:pPr>
      <w:r>
        <w:rPr>
          <w:rFonts w:eastAsia="Book Antiqua" w:cs="Book Antiqua" w:ascii="Book Antiqua" w:hAnsi="Book Antiqua"/>
          <w:b/>
          <w:bCs/>
          <w:color w:val="000000"/>
        </w:rPr>
        <w:t xml:space="preserve">    </w: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shd w:fill="FFFFFF" w:val="clear"/>
        <w:rPr>
          <w:rFonts w:ascii="Arial" w:hAnsi="Arial" w:cs="Arial"/>
          <w:b/>
          <w:b/>
          <w:color w:val="000000"/>
          <w:sz w:val="22"/>
          <w:szCs w:val="22"/>
          <w:lang w:val="es-AR" w:eastAsia="es-AR"/>
        </w:rPr>
      </w:pPr>
      <w:r>
        <w:rPr>
          <w:rFonts w:cs="Arial" w:ascii="Arial" w:hAnsi="Arial"/>
          <w:b/>
          <w:color w:val="000000"/>
          <w:sz w:val="22"/>
          <w:szCs w:val="22"/>
          <w:lang w:val="es-AR" w:eastAsia="es-AR"/>
        </w:rPr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color w:val="000000"/>
          <w:sz w:val="20"/>
          <w:szCs w:val="20"/>
          <w:u w:val="single"/>
          <w:lang w:val="es-ES_tradnl"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u w:val="single"/>
          <w:lang w:val="es-ES_tradnl" w:eastAsia="en-US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 w:cs="Calibri" w:ascii="Calibri" w:hAnsi="Calibri"/>
          <w:lang w:val="es-ES_tradnl" w:eastAsia="en-US"/>
        </w:rPr>
        <w:t>Secretaría de Asuntos Docentes de Avellaneda cumple en difundir la Resolución 1656/17, que aprueba el marco normativo para la implementación de las acciones del Programa Escuelas Abiertas en Verano 2017/2018 con sus respectivos Anexos.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lang w:val="es-ES_tradnl" w:eastAsia="en-US"/>
        </w:rPr>
      </w:pPr>
      <w:r>
        <w:rPr>
          <w:rFonts w:eastAsia="Calibri" w:cs="Calibri" w:ascii="Calibri" w:hAnsi="Calibri"/>
          <w:lang w:val="es-ES_tradn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es-ES_tradnl"/>
        </w:rPr>
        <w:t xml:space="preserve">SE SOLICITA DAR AMPLIA DIFUSIÓN AL CONTENIDO DE LA RESOLUCIÓN N° 1656/17, LA QUE PODRÁN SOLICITAR PARA FOTOCOPIAR O DESCARGAR DE NUESTRO SITIO WEB </w:t>
      </w:r>
      <w:hyperlink r:id="rId3">
        <w:r>
          <w:rPr>
            <w:rStyle w:val="InternetLink"/>
            <w:b/>
            <w:lang w:val="es-ES_tradnl"/>
          </w:rPr>
          <w:t>WWW.SADAVELLANEDA.COM.AR</w:t>
        </w:r>
      </w:hyperlink>
      <w:r>
        <w:rPr>
          <w:b/>
          <w:lang w:val="es-ES_tradnl"/>
        </w:rPr>
        <w:t>. Link Escuelas Abiertas en Verano 2018.</w:t>
      </w:r>
    </w:p>
    <w:sectPr>
      <w:headerReference w:type="default" r:id="rId4"/>
      <w:type w:val="nextPage"/>
      <w:pgSz w:w="12240" w:h="20160"/>
      <w:pgMar w:left="1134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  <w:lang w:val="es-CO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Yiv206988034tab">
    <w:name w:val="yiv206988034tab"/>
    <w:basedOn w:val="Fuentedeprrafopredeter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Yiv1785182962msonormal">
    <w:name w:val="yiv1785182962mso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DAVELLANEDA.COM.A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9:46:00Z</dcterms:created>
  <dc:creator>marta</dc:creator>
  <dc:description/>
  <dc:language>en-US</dc:language>
  <cp:lastModifiedBy>Hewlett-Packard Company</cp:lastModifiedBy>
  <cp:lastPrinted>2016-11-25T11:14:00Z</cp:lastPrinted>
  <dcterms:modified xsi:type="dcterms:W3CDTF">2017-12-05T19:46:00Z</dcterms:modified>
  <cp:revision>2</cp:revision>
  <dc:subject/>
  <dc:title/>
</cp:coreProperties>
</file>