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48653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10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10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1/12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Guardavidas E.A.V. 2017-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.55pt;width:468.05pt;height:134.85pt" coordorigin="-1,591" coordsize="9361,2697">
                <v:group id="shape_0" style="position:absolute;left:2340;top:591;width:7020;height:2695">
                  <v:shape id="shape_0" fillcolor="white" stroked="t" o:allowincell="f" style="position:absolute;left:2340;top:591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1/12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4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8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3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88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Guardavidas E.A.V. 2017-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7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91;width:2340;height:2697">
                  <v:group id="shape_0" style="position:absolute;left:-1;top:591;width:2339;height:2695">
                    <v:shape id="shape_0" fillcolor="white" stroked="f" o:allowincell="f" style="position:absolute;left:-1;top:59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4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89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3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8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7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92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7-2018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7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6/12/2017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3/12/2017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 Oficina SUM), en horario de 9:00 a 13:00</w:t>
      </w:r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2240" w:h="15840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1:00Z</dcterms:created>
  <dc:creator>SECRETARIA</dc:creator>
  <dc:description/>
  <cp:keywords/>
  <dc:language>en-US</dc:language>
  <cp:lastModifiedBy>Hewlett-Packard Company</cp:lastModifiedBy>
  <cp:lastPrinted>2010-10-04T15:12:00Z</cp:lastPrinted>
  <dcterms:modified xsi:type="dcterms:W3CDTF">2017-12-01T17:15:00Z</dcterms:modified>
  <cp:revision>4</cp:revision>
  <dc:subject/>
  <dc:title/>
</cp:coreProperties>
</file>