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69815</wp:posOffset>
            </wp:positionH>
            <wp:positionV relativeFrom="paragraph">
              <wp:posOffset>-867410</wp:posOffset>
            </wp:positionV>
            <wp:extent cx="1676400" cy="523875"/>
            <wp:effectExtent l="0" t="0" r="0" b="0"/>
            <wp:wrapTight wrapText="bothSides">
              <wp:wrapPolygon edited="0">
                <wp:start x="-122" y="0"/>
                <wp:lineTo x="-122" y="20415"/>
                <wp:lineTo x="21473" y="20415"/>
                <wp:lineTo x="21473" y="0"/>
                <wp:lineTo x="-1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38960</wp:posOffset>
                </wp:positionH>
                <wp:positionV relativeFrom="paragraph">
                  <wp:posOffset>-343535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 204/201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27.05pt;mso-position-vertical-relative:text;margin-left:1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 204/2017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895</wp:posOffset>
                </wp:positionH>
                <wp:positionV relativeFrom="paragraph">
                  <wp:posOffset>74930</wp:posOffset>
                </wp:positionV>
                <wp:extent cx="6569710" cy="186880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1868760"/>
                          <a:chOff x="0" y="0"/>
                          <a:chExt cx="6569640" cy="1868760"/>
                        </a:xfrm>
                      </wpg:grpSpPr>
                      <wps:wsp>
                        <wps:cNvSpPr/>
                        <wps:spPr>
                          <a:xfrm>
                            <a:off x="0" y="186876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52720" cy="163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0" y="0"/>
                              <a:ext cx="4914360" cy="162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23/11/201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10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NIVEL EDUCACIÓN SUPERIO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28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46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64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Llamado a Concurso de Títulos, Antecedentes y Oposición Cargos Directivos del  Nivel Superior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582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Concursos y Pruebas de Selecció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8360" cy="16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162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710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5428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39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57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57560"/>
                                  <a:ext cx="1636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37640" cy="162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1379880"/>
                            <a:ext cx="2891880" cy="2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5pt;margin-top:5.9pt;width:517.3pt;height:147.1pt" coordorigin="77,118" coordsize="10346,2942">
                <v:line id="shape_0" from="77,3061" to="10410,306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04;top:118;width:10318;height:2567">
                  <v:group id="shape_0" style="position:absolute;left:2684;top:118;width:7739;height:256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685;top:118;width:2005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23/11/201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545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NIVEL EDUCACIÓN SUPERIO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973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401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829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Llamado a Concurso de Títulos, Antecedentes y Oposición Cargos Directivos del  Nivel Superio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2257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Concursos y Pruebas de Selecció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04;top:118;width:2580;height:2567">
                    <v:group id="shape_0" style="position:absolute;left:104;top:118;width:2579;height:2565">
                      <v:shape id="shape_0" fillcolor="white" stroked="f" o:allowincell="f" style="position:absolute;left:105;top:118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545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973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400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828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2256;width:257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05;top:119;width:2578;height:256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41;top:2291;width:4554;height:393">
                  <v:shape id="shape_0" stroked="f" o:allowincell="f" style="position:absolute;left:5841;top:2291;width:1179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3;top:2291;width:3541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Secretaría de Asuntos Docentes de Avellaneda cumple en difundir  el llamado a Concurso de Títulos, Antecedentes y Oposición de acuerdo con las prescripciones del Estatuto del Docente, Ley Nº 10579 y sus modificatorias Nº 10614, Nº 10693, Nº 10743, Nº 13124 y Decreto Nº 2485/92 y sus modificatorias, Decretos Nº 441/95 y Nº 1189/02 y Resoluciones Nº 11324/97, Nº 4607/98, Nº 1277/99 y Nº 4091/02, con el objeto de proceder a la cobertura con carácter titular del 80% de los cargos vacantes de Director, Vicedirector y Regente de Educación Superior, dependientes de las Direcciones Provinciales de Educación Superior y de Educación Técnico Profesional, que se consignan en el Anexo 1 -IF-2017-04695512-GDEBADTCDGCYE, que consta de ocho (8) fojas que forma parte integrante de la Resolución Nº1483 /17.</w:t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Establecer que los aspirantes que se postulen, deberán poseer cargo, módulos u horas cátedra titulares en el Nivel de Educación Superior y/o en Institutos de Formación Técnica de la Modalidad de Educación Técnico Profesional, como condición excluyente a los efectos de poder concursar, además de los requisitos y condiciones generales para los ascensos y específicas para los cargos a los que se convoca y que se consignan en el Anexo 3 -IF-2017- 04687408-GDEBA-DTCDGCYE-, el cual consta de cuatro (4) fojas y en el Anexo 4 IF-2017- 04692523 GDEBA-DTCDGCYE-, el cual consta de una (1) foja, pasando a formar parte integrante de la Resolución Nº1483 /17.</w:t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RONOGRAMA DE ACCION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drawing>
          <wp:inline distT="0" distB="0" distL="0" distR="0">
            <wp:extent cx="3238500" cy="44513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445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u w:val="single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CUMENTACIÓN A ENTREGAR POR LOS ASPIRANT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illa de Inscripción por Triplicado (Anexo 6)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tancia avalada por un Directivo del Establecimiento  de la antigüedad  y calificación docente  del nivel al 31/12/2016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pia autenticada de PAD 2016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ORMATIVA IMPORTANTE A TENER EN CUENTA AL MOMENTO DE LA INSCRIPCIÓ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Resolución Nº1483 /17 (Convocatoria a Concurso de Títulos, Antecedentes y Oposición Cargos Directivos del Nivel Superior) y sus Anexos o podrán descargarlos a través de nuestro sitio web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www.sadavellaneda.com.ar</w:t>
        </w:r>
      </w:hyperlink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/>
        <w:ind w:left="357" w:right="-5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/>
        <w:ind w:right="-56" w:hanging="0"/>
        <w:jc w:val="both"/>
        <w:rPr/>
      </w:pPr>
      <w:r>
        <w:rPr/>
        <w:t xml:space="preserve">            </w:t>
      </w:r>
      <w:r>
        <w:rPr/>
        <w:t>Se solicita la NOTIFICACIÓN FEHACIENTE  de la totalidad  del personal docente titular del establecimiento habilitado por Estatuto y su Reglamentación para aspirar al cargo que se convoca,  dentro del período comprendido  según Cronograma de Acciones, remitiendo a esta Secretaría de Asuntos Docentes la documentación respaldatoria del proceso de notificación realizado:</w:t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8"/>
        <w:rPr/>
      </w:pPr>
      <w:r>
        <w:rPr/>
        <w:t xml:space="preserve">Se adjunta al presente comunicado  modelo de notificación al persona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 w:eastAsia="en-US"/>
        </w:rPr>
      </w:pPr>
      <w:r>
        <w:rPr>
          <w:rFonts w:cs="Arial" w:ascii="Arial" w:hAnsi="Arial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79140</wp:posOffset>
                </wp:positionH>
                <wp:positionV relativeFrom="paragraph">
                  <wp:posOffset>75565</wp:posOffset>
                </wp:positionV>
                <wp:extent cx="58420" cy="5062855"/>
                <wp:effectExtent l="5080" t="635" r="3746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680" cy="50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8.2pt;margin-top:5.95pt;width:4.55pt;height:398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color w:val="00000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48250</wp:posOffset>
            </wp:positionH>
            <wp:positionV relativeFrom="paragraph">
              <wp:posOffset>-904875</wp:posOffset>
            </wp:positionV>
            <wp:extent cx="1685925" cy="533400"/>
            <wp:effectExtent l="0" t="0" r="0" b="0"/>
            <wp:wrapTight wrapText="bothSides">
              <wp:wrapPolygon edited="0">
                <wp:start x="-122" y="0"/>
                <wp:lineTo x="-122" y="20042"/>
                <wp:lineTo x="21353" y="20042"/>
                <wp:lineTo x="21353" y="0"/>
                <wp:lineTo x="-122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68" r="-2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color w:val="000000"/>
        </w:rPr>
        <w:t>Avellaneda, _______ / ______ / 2017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a Dirección de la Escuela de Educación  ____________ N° _____ del distrito de Avellaneda cumple en notificar al personal docente titular del servicio educativo del contenido de la Resolución  N° _______/____ en referencia ____________________________________________________________________________ _______________________________________________________________________________________________________________ dando cumplimiento a lo solicitado por Comunicado N° ______ / 2017 de Secretaría de Asuntos Docentes de Avellaneda. </w:t>
      </w:r>
    </w:p>
    <w:p>
      <w:pPr>
        <w:pStyle w:val="Normal"/>
        <w:rPr/>
      </w:pPr>
      <w:r>
        <w:rPr/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279"/>
        <w:gridCol w:w="1578"/>
        <w:gridCol w:w="2127"/>
        <w:gridCol w:w="1409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I N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ELLIDO Y NOMBR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LARACIÓ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485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2.2pt" to="494.95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6002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IRMA Y ACLAR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RECTOR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2.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IRMA Y ACLARACIÓ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RECTOR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523240</wp:posOffset>
                </wp:positionV>
                <wp:extent cx="1714500" cy="228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ELL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41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ELL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2240" w:h="20160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sadavellaneda.com.ar/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5:09:00Z</dcterms:created>
  <dc:creator>jorge</dc:creator>
  <dc:description/>
  <dc:language>en-US</dc:language>
  <cp:lastModifiedBy>SAMSUNG</cp:lastModifiedBy>
  <cp:lastPrinted>2017-11-23T15:59:00Z</cp:lastPrinted>
  <dcterms:modified xsi:type="dcterms:W3CDTF">2017-11-30T15:09:00Z</dcterms:modified>
  <cp:revision>2</cp:revision>
  <dc:subject/>
  <dc:title>INSTRUCTIVO PARA LOS CONSEJOS ESCOLARES</dc:title>
</cp:coreProperties>
</file>