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9540</wp:posOffset>
            </wp:positionH>
            <wp:positionV relativeFrom="paragraph">
              <wp:posOffset>-728980</wp:posOffset>
            </wp:positionV>
            <wp:extent cx="1638300" cy="552450"/>
            <wp:effectExtent l="0" t="0" r="0" b="0"/>
            <wp:wrapTight wrapText="bothSides">
              <wp:wrapPolygon edited="0">
                <wp:start x="-125" y="0"/>
                <wp:lineTo x="-125" y="20844"/>
                <wp:lineTo x="21600" y="20844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-271145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06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-21.35pt;width:274.8pt;height:35.95pt" coordorigin="2109,-427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9;top:-427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66;top:-427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06/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3020</wp:posOffset>
                </wp:positionV>
                <wp:extent cx="6884035" cy="228600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2286000"/>
                          <a:chOff x="0" y="0"/>
                          <a:chExt cx="6883920" cy="2286000"/>
                        </a:xfrm>
                      </wpg:grpSpPr>
                      <wps:wsp>
                        <wps:cNvSpPr/>
                        <wps:spPr>
                          <a:xfrm>
                            <a:off x="0" y="2286000"/>
                            <a:ext cx="687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0"/>
                            <a:ext cx="6865560" cy="199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6480" y="0"/>
                              <a:ext cx="5149080" cy="199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348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4/11/20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2280"/>
                                <a:ext cx="51490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4200"/>
                                <a:ext cx="51490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6480"/>
                                <a:ext cx="51490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29120"/>
                                <a:ext cx="51490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RONOGRAMA  DE ACTOS PÚBLICOS DE PROPUESTA DE DESTINOS DEFINITIVOS  2018 (MÓDULOS Y HS. CÁTEDRA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61040"/>
                                <a:ext cx="51490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6480" cy="199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5040" cy="199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430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32280"/>
                                  <a:ext cx="11430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64200"/>
                                  <a:ext cx="11430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6480"/>
                                  <a:ext cx="133416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28400"/>
                                  <a:ext cx="133416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60680"/>
                                  <a:ext cx="171504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715760" cy="199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34720" y="1687680"/>
                            <a:ext cx="303084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55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920" y="0"/>
                              <a:ext cx="23572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.6pt;width:542.05pt;height:179.95pt" coordorigin="-30,52" coordsize="10841,3599">
                <v:line id="shape_0" from="-30,3652" to="10797,365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;top:52;width:10812;height:3140">
                  <v:group id="shape_0" style="position:absolute;left:2702;top:52;width:8109;height:3139">
                    <v:shape id="shape_0" fillcolor="white" stroked="t" o:allowincell="f" style="position:absolute;left:2703;top:52;width:210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4/11/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575;width:8108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1098;width:8108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1621;width:8108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2145;width:8108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RONOGRAMA  DE ACTOS PÚBLICOS DE PROPUESTA DE DESTINOS DEFINITIVOS  2018 (MÓDULOS Y HS. CÁTEDR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2668;width:8108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;top:52;width:2703;height:3140">
                    <v:group id="shape_0" style="position:absolute;left:-1;top:52;width:2701;height:3139">
                      <v:shape id="shape_0" fillcolor="white" stroked="f" o:allowincell="f" style="position:absolute;left:0;top:52;width:179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575;width:179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1098;width:179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621;width:2100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144;width:2100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667;width:2700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0;top:53;width:2701;height:31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009;top:2710;width:4773;height:481">
                  <v:shape id="shape_0" stroked="f" o:allowincell="f" style="position:absolute;left:6009;top:2710;width:1236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0;top:2710;width:3711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oindependiente2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 xml:space="preserve">CONVOCATORIA ACTOS PÚBLICOS  </w:t>
      </w:r>
    </w:p>
    <w:p>
      <w:pPr>
        <w:pStyle w:val="Textoindependiente2"/>
        <w:rPr/>
      </w:pPr>
      <w:r>
        <w:rPr>
          <w:b/>
          <w:u w:val="single"/>
        </w:rPr>
        <w:t xml:space="preserve">PROPUESTAS DE DESTINO DEFINITIVO 2018 </w:t>
      </w:r>
    </w:p>
    <w:p>
      <w:pPr>
        <w:pStyle w:val="Textoindependiente2"/>
        <w:ind w:left="-54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“</w:t>
      </w:r>
      <w:r>
        <w:rPr>
          <w:b/>
          <w:sz w:val="32"/>
          <w:szCs w:val="32"/>
        </w:rPr>
        <w:t>EXPONER EN LUGAR VISIBLE”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S ASPIRANTES DEBEN PRESENTARSE C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umento de Identid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 4 Formulario de Calificación Docente 2017 debidamente cumplimentando (con fechas, datos personales e inasistencias (en números no porcentaje) y con firmas y sello en original por Triplic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da vez que el docente no haya sido calificado (Art. 65º E.D. y Resolución Nº 7.612/98), deberá traer constancia del servicio que así lo exprese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67"/>
        <w:gridCol w:w="6020"/>
        <w:gridCol w:w="28"/>
        <w:gridCol w:w="1039"/>
        <w:gridCol w:w="1080"/>
        <w:gridCol w:w="75"/>
        <w:gridCol w:w="116"/>
        <w:gridCol w:w="1040"/>
      </w:tblGrid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ES 12 DE DICIEMBRE 201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ÍSTICA</w:t>
            </w:r>
          </w:p>
        </w:tc>
        <w:tc>
          <w:tcPr>
            <w:tcW w:w="967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9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Danza Primari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P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ÚSICA-APOYO RAMA INICIAL         1/2 cargo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I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úsica Primari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P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ÚS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C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- Mús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2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Expresión Plástica Primari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P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STICA - VISUAL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V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CIÓN Y ANÁLISIS DE LA IMAGEN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I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TRO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P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 DE PRODUCCIÓN EN ARTES VISUAL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ES 12 DE DICIEMBRE 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. FÍSICA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1: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EDUC. FÍSICA PARA 1º Y 2º CICLO EGB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EDUC. FÍSICA APOYO A RAMA INICIAL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E C.E.F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 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CIÓN FÍS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C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EÑO Y GESTIÓN DE PROYECTO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CORPORALES Y DEP EN EL AMBIENTE N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D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ACUÁTICA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O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ATLÉTICA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I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JUEGO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J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GIMNÁSTICAS Y EXPRESIVA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E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ES 12 DE DICIEMBRE 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2: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 DE LA EDUCACIÓN GENERAL BÁS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LENGUA EXTRANJERA - INGL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F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S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RCOLES 13 DE DICIEMBRE 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 – PSICOLOGÍA – COMUNICACIÓN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09: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– 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A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 E HISTORIA DE LA CIENCIA Y LA TECNO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T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OLOG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SOCIOLOG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W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Y CULTURAS DEL CONSUMO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C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Y TRANSF. SOCIOCULTURALES SIG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T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, CULTURA Y SOCIEDAD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S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ER DE COMUNICACIÓN INSTITUCIONAL Y COM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I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COMUNICACIÓN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C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GEN Y NUEVOS MEDIO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M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gen y Procedimientos Constructivo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TORIO DE COMUNICACIÓN CULTURA Y SOC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S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OLOGIA DE LA INVESTIGACION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S-2Q-4S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TORIO DE MEDIO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M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RCOLES 13 DE DICIEMBRE 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EXACTAS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0:3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ICX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I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INFORMÁT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Z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M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 - CICLO SUPERIOR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S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MÁTICA – BAOT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I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RCOLES 13 DE DICIEMBRE 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GUA Y LITERATURA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2:3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AS DEL LENGUAJE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G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RATUR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LENGUA Y LITERATUR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ER DE PRODUCCIÓN EN LENGUAJ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L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EVES 14 DE DICIEMBRE 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S. NATURALES  /                    CS. BIOLOGÍA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09: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D Y ADOLESCENCI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A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NATURAL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T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G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, GENÉTICA Y SOCIEDAD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GS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LOGÍA – RECURSOS NATURALES – EDUCACIÓN PARA LA SALUD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A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IENTE, DESARROLLO Y SOCIEDAD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S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EVES 14 DE DICIEMBRE 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O - QUÍMICA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1: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O – QUÍM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QA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FÍS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F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A CLÁSICA Y MODERN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M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FÍS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W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MENTOS DE LA QUÍM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DQ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QUÍM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Q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ÍMICA DEL CARBONO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DC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EVES 14 DE DICIEMBRE 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 SOCIALES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3: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SOCIAL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C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DE LA TIERR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T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F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R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 - GEOGRAFI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W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DE INVESTIGACIÓN EN CIENCIAS SOC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ECHO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TICA Y CIUDADAN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C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JO Y CIUDADAN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C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CIENCIAS POLÍTICAS Y JURÍDICA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V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CIENCIAS POLÍTICAS Y JURÍDICA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U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ERNES 15 DE DICIEMBRE 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ECONÓMICAS</w:t>
            </w:r>
          </w:p>
        </w:tc>
        <w:tc>
          <w:tcPr>
            <w:tcW w:w="967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NOMÍA POLÍT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O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OS DE MICRO Y MACRO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M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IÓN ORGANIZACIONAL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ORGANIZACIONAL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AS DE INFORMACIÓN CONTABLE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C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RÍA DE LAS ORGANIZACION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O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ADMINISTRACIÓN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ECONOM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G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ERNES 15 DE DICIEMBRE 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1: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CIÓN DE CIUDADAN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D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GAR: E. Zeballos N° 2327 1° Piso (Secretaria de Asuntos Docentes de Avellane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 SOLICITA DAR AMPLIA DIFUSIÓN Y NOTIFICAR FEHACIENTEMENTE AL PERSONAL DEL SERVICIO EDUCATIV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3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2Car">
    <w:name w:val="Texto independiente 2 Car"/>
    <w:qFormat/>
    <w:rPr>
      <w:sz w:val="28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34:00Z</dcterms:created>
  <dc:creator>Windows XP Sp3 Relax Edition</dc:creator>
  <dc:description/>
  <dc:language>en-US</dc:language>
  <cp:lastModifiedBy>maxi</cp:lastModifiedBy>
  <cp:lastPrinted>2017-11-24T13:42:00Z</cp:lastPrinted>
  <dcterms:modified xsi:type="dcterms:W3CDTF">2017-11-24T16:46:00Z</dcterms:modified>
  <cp:revision>3</cp:revision>
  <dc:subject/>
  <dc:title/>
</cp:coreProperties>
</file>