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04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04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11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ncurso de Títulos, Antecedentes y Oposición Cargos Directivos del  Nivel Superio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11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ncurso de Títulos, Antecedentes y Oposición Cargos Directivos del  Nivel Superio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el llamado a Concurso de Títulos, Antecedentes y Oposición de acuerdo con las prescripciones del Estatuto del Docente, Ley Nº 10579 y sus modificatorias Nº 10614, Nº 10693, Nº 10743, Nº 13124 y Decreto Nº 2485/92 y sus modificatorias, Decretos Nº 441/95 y Nº 1189/02 y Resoluciones Nº 11324/97, Nº 4607/98, Nº 1277/99 y Nº 4091/02, con el objeto de proceder a la cobertura con carácter titular del 80% de los cargos vacantes de Director, Vicedirector y Regente de Educación Superior, dependientes de las Direcciones Provinciales de Educación Superior y de Educación Técnico Profesional, que se consignan en el Anexo 1 -IF-2017-04695512-GDEBADTCDGCYE, que consta de ocho (8) fojas que forma parte integrante de la Resolución Nº1483 /17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que los aspirantes que se postulen, deberán poseer cargo, módulos u horas cátedra titulares en el Nivel de Educación Superior y/o en Institutos de Formación Técnica de la Modalidad de Educación Técnico Profesional, como condición excluyente a los efectos de poder concursar, además de los requisitos y condiciones generales para los ascensos y específicas para los cargos a los que se convoca y que se consignan en el Anexo 3 -IF-2017- 04687408-GDEBA-DTCDGCYE-, el cual consta de cuatro (4) fojas y en el Anexo 4 IF-2017- 04692523 GDEBA-DTCDGCYE-, el cual consta de una (1) foja, pasando a formar parte integrante de la Resolución Nº1483 /17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3238500" cy="445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6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autentic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Resolución Nº1483 /17 (Convocatoria a Concurso de Títulos, Antecedentes y Oposición Cargos Directivos del Nivel Superior) y sus Anexos o podrán descargarlos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Resolución 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58:00Z</dcterms:created>
  <dc:creator>jorge</dc:creator>
  <dc:description/>
  <dc:language>en-US</dc:language>
  <cp:lastModifiedBy>SAMSUNG</cp:lastModifiedBy>
  <cp:lastPrinted>2017-11-23T15:59:00Z</cp:lastPrinted>
  <dcterms:modified xsi:type="dcterms:W3CDTF">2017-11-23T19:00:00Z</dcterms:modified>
  <cp:revision>3</cp:revision>
  <dc:subject/>
  <dc:title>INSTRUCTIVO PARA LOS CONSEJOS ESCOLARES</dc:title>
</cp:coreProperties>
</file>