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45974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10922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199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8.6pt;width:274.8pt;height:35.25pt" coordorigin="1884,172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172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17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199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216535</wp:posOffset>
                </wp:positionV>
                <wp:extent cx="6158230" cy="294386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943720"/>
                          <a:chOff x="0" y="0"/>
                          <a:chExt cx="6158160" cy="2943720"/>
                        </a:xfrm>
                      </wpg:grpSpPr>
                      <wps:wsp>
                        <wps:cNvSpPr/>
                        <wps:spPr>
                          <a:xfrm>
                            <a:off x="0" y="29437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5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256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5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7320"/>
                                <a:ext cx="46062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360"/>
                                <a:ext cx="46062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400"/>
                                <a:ext cx="46062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062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CRONOGRAMA DE EXHIBICIÓN DEL LISTADO  DE DOCENTES TUTORES PARA PLAN FINES 2017/2018 Y PRESENTACIÓN DE EVENTUALES RECLAMO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9480"/>
                                <a:ext cx="46062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56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56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320"/>
                                  <a:ext cx="102312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5360"/>
                                  <a:ext cx="102312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3400"/>
                                  <a:ext cx="119304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19304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38760"/>
                                  <a:ext cx="153432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4680" cy="256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2174400"/>
                            <a:ext cx="271080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7.05pt;width:484.9pt;height:231.7pt" coordorigin="319,341" coordsize="9698,4634">
                <v:line id="shape_0" from="319,4977" to="10004,49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44;top:341;width:9673;height:4044">
                  <v:group id="shape_0" style="position:absolute;left:2763;top:341;width:7254;height:4042">
                    <v:shape id="shape_0" fillcolor="white" stroked="t" o:allowincell="f" style="position:absolute;left:2763;top:341;width:1879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5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3;top:1014;width:7253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3;top:1688;width:7253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3;top:2362;width:7253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3;top:3036;width:7253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RONOGRAMA DE EXHIBICIÓN DEL LISTADO  DE DOCENTES TUTORES PARA PLAN FINES 2017/2018 Y PRESENTACIÓN DE EVENTUALES RECLAM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3;top:3710;width:7253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4;top:341;width:2418;height:4044">
                    <v:group id="shape_0" style="position:absolute;left:344;top:341;width:2417;height:4041">
                      <v:shape id="shape_0" fillcolor="white" stroked="f" o:allowincell="f" style="position:absolute;left:344;top:341;width:16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4;top:1014;width:16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4;top:1688;width:16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4;top:2362;width:1878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4;top:3035;width:1878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5;top:3709;width:2415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45;top:342;width:2416;height:40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21;top:3765;width:4269;height:620">
                  <v:shape id="shape_0" stroked="f" o:allowincell="f" style="position:absolute;left:5721;top:3765;width:1106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9;top:3765;width:3320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CRONOGRAMA DE EXHIBICIÓN DEL LISTADO  DE DOCENTES TUTORES PARA PLAN FINES 2017/2018 Y PRESENTACIÓN DE EVENTUALES RECLAMO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EXHIBICIÓN DEL LISTADO DE DOCENTES TUTORES PARA EL PLAN FINES 2017/2018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L 15/11/2017 AL 01/12/2017 A TRAVÉS DEL PORTAL WWW.ABC.GOV.AR/SERVICIO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ESENTACIÓN DE EVENTUALES RECLAMO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>DEL 15/11/2017 AL 01/12/2017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HORARI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10:00 A 15:00 HORA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LUGAR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RETARÍA DE ASUNTOS DOCENTES DE AVELLANEDA (ZEBALLOS N° 2327 – SARANDÍ – 1° PISO - OFICINA DE DESPACHO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308610</wp:posOffset>
                </wp:positionV>
                <wp:extent cx="15875" cy="785495"/>
                <wp:effectExtent l="2413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7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24.3pt;width:1.25pt;height:6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4"/>
          <w:szCs w:val="24"/>
          <w:u w:val="single"/>
        </w:rPr>
        <w:t>FORMULARIO DE RECLAMO POR TRIPLICADO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125730</wp:posOffset>
            </wp:positionV>
            <wp:extent cx="6248400" cy="9616440"/>
            <wp:effectExtent l="0" t="0" r="0" b="0"/>
            <wp:wrapTight wrapText="bothSides">
              <wp:wrapPolygon edited="0">
                <wp:start x="-59" y="0"/>
                <wp:lineTo x="-59" y="21559"/>
                <wp:lineTo x="21599" y="21559"/>
                <wp:lineTo x="21599" y="0"/>
                <wp:lineTo x="-5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20:00Z</dcterms:created>
  <dc:creator>Andy</dc:creator>
  <dc:description/>
  <dc:language>en-US</dc:language>
  <cp:lastModifiedBy>SAMSUNG</cp:lastModifiedBy>
  <cp:lastPrinted>2017-08-18T13:39:00Z</cp:lastPrinted>
  <dcterms:modified xsi:type="dcterms:W3CDTF">2017-11-15T18:35:00Z</dcterms:modified>
  <cp:revision>3</cp:revision>
  <dc:subject/>
  <dc:title/>
</cp:coreProperties>
</file>