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8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98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3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 DE CREACIÓN DE ORIENTADOR SOCIAL Y ORIENTADOR EDUCACIONAL (TURNO ALTERNADO) DE LA E.E.P.  N° 18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3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 DE CREACIÓN DE ORIENTADOR SOCIAL Y ORIENTADOR EDUCACIONAL (TURNO ALTERNADO) DE LA E.E.P.  N° 18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 los  Cargos de Creación de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>ORIENTADOR SOCIAL Y ORIENTADOR EDUCACIONAL (PROVISIONAL - TURNO ALTERNADO) DE LA E.E.P.  N° 18 DE AVELLANEDA</w:t>
      </w:r>
      <w:r>
        <w:rPr>
          <w:rFonts w:eastAsia="Times New Roman" w:cs="Arial" w:ascii="Arial" w:hAnsi="Arial"/>
          <w:sz w:val="32"/>
          <w:szCs w:val="32"/>
          <w:lang w:eastAsia="es-AR"/>
        </w:rPr>
        <w:t>, siendo el mismo expuesto para su cobertura en los Actos Públicos respectivos a partir del día JUEVES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 xml:space="preserve"> 16/11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48:00Z</dcterms:created>
  <dc:creator>Andy</dc:creator>
  <dc:description/>
  <dc:language>en-US</dc:language>
  <cp:lastModifiedBy>maxi</cp:lastModifiedBy>
  <cp:lastPrinted>2017-07-14T11:44:00Z</cp:lastPrinted>
  <dcterms:modified xsi:type="dcterms:W3CDTF">2017-11-13T16:48:00Z</dcterms:modified>
  <cp:revision>2</cp:revision>
  <dc:subject/>
  <dc:title/>
</cp:coreProperties>
</file>