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3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3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2/10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A RECLAMOS PRESENTADOS  DE MOVIMIENTO ANUAL DOCENTE 2017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2/10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A RECLAMOS PRESENTADOS  DE MOVIMIENTO ANUAL DOCENTE 2017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A RECLAMOS PRESENTADOS  DE MOVIMIENTO ANUAL DOCENTE 2017/2018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2-10-17 al 20-10-17</w:t>
      </w:r>
      <w:r>
        <w:rPr>
          <w:i/>
          <w:sz w:val="32"/>
          <w:szCs w:val="32"/>
        </w:rPr>
        <w:t xml:space="preserve"> en la Sede del Tribunal Descentralizado N° 2 de Lanús, sito en la calle 29 de Septiembre N° 1726  - 3° piso- (Lanús), en el horario de 09:00 a 12:00 hora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2:00Z</dcterms:created>
  <dc:creator>SECRETARIA</dc:creator>
  <dc:description/>
  <dc:language>en-US</dc:language>
  <cp:lastModifiedBy>maxi</cp:lastModifiedBy>
  <cp:lastPrinted>2016-10-05T15:03:00Z</cp:lastPrinted>
  <dcterms:modified xsi:type="dcterms:W3CDTF">2017-10-12T17:32:00Z</dcterms:modified>
  <cp:revision>2</cp:revision>
  <dc:subject/>
  <dc:title/>
</cp:coreProperties>
</file>