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0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0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RCHIVOS COMPLEMENTARIOS TRATAMIENTO POF/POFA 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RCHIVOS COMPLEMENTARIOS TRATAMIENTO POF/POFA 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Yiv69466062892656411812032013"/>
          <w:rFonts w:cs="Arial" w:ascii="Arial" w:hAnsi="Arial"/>
        </w:rPr>
        <w:t>Secretaría de Asuntos Docentes de Avellaneda informa que han sido recepcionados de la D.G.A.D.. archivos complementarios referentes  al Tratamiento de POF/POFA 2013 del Nivel Inicial, los cuales se encuentran a su disposición para  descargar de nuestro sitio web:</w:t>
      </w:r>
    </w:p>
    <w:p>
      <w:pPr>
        <w:pStyle w:val="Normal"/>
        <w:spacing w:lineRule="auto" w:line="360"/>
        <w:ind w:firstLine="708"/>
        <w:rPr>
          <w:rStyle w:val="Yiv6946606289265641181203201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8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sadavellaneda.com.ar/Normativas/POF-POFA2013/NIVELINICIAL</w:t>
        </w:r>
      </w:hyperlink>
      <w:r>
        <w:rPr>
          <w:rStyle w:val="Yiv69466062892656411812032013"/>
          <w:rFonts w:cs="Arial" w:ascii="Arial" w:hAnsi="Arial"/>
          <w:sz w:val="28"/>
          <w:szCs w:val="28"/>
        </w:rPr>
        <w:t xml:space="preserve"> </w: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69466062892656411812032013">
    <w:name w:val="yiv694660628926564118-120320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OF-POFA2013/NIVELINIC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50:00Z</dcterms:created>
  <dc:creator>jorge</dc:creator>
  <dc:description/>
  <dc:language>en-US</dc:language>
  <cp:lastModifiedBy>SAMSUNG</cp:lastModifiedBy>
  <cp:lastPrinted>2013-03-15T14:40:00Z</cp:lastPrinted>
  <dcterms:modified xsi:type="dcterms:W3CDTF">2013-03-15T18:00:00Z</dcterms:modified>
  <cp:revision>3</cp:revision>
  <dc:subject/>
  <dc:title>INSTRUCTIVO PARA LOS CONSEJOS ESCOLARES</dc:title>
</cp:coreProperties>
</file>