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2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2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4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ESCUELA DE MÚSICA POPULAR – Rectificación Comunicado 16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4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ESCUELA DE MÚSICA POPULAR – Rectificación Comunicado 16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AR"/>
        </w:rPr>
        <w:t>RECTIFICACIÓN COMUNICADO 160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SECRETARIA DE ASUNTOS DOCENTES DE AVELLANEDA CUMPLE EN INFORMAR NOTA ELEVADA POR LA ESCUELA DE MUSICA POPULAR DE AVELLANEDA, EN LA CUAL SUSPENDE LA DIFUSIÓN E INSCRIPCION DE DIFICIL COBERTURA DE LA ASIGNATURA ELEMENTOS TECNICOS DEL FOLKLORE HASTA NUEVA FECH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5739765" cy="5760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6:00Z</dcterms:created>
  <dc:creator>Andy</dc:creator>
  <dc:description/>
  <cp:keywords/>
  <dc:language>en-US</dc:language>
  <cp:lastModifiedBy>maxi</cp:lastModifiedBy>
  <cp:lastPrinted>2017-09-13T13:26:00Z</cp:lastPrinted>
  <dcterms:modified xsi:type="dcterms:W3CDTF">2017-09-14T19:06:00Z</dcterms:modified>
  <cp:revision>3</cp:revision>
  <dc:subject/>
  <dc:title/>
</cp:coreProperties>
</file>