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602615</wp:posOffset>
            </wp:positionV>
            <wp:extent cx="1447800" cy="4572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6840</wp:posOffset>
                </wp:positionV>
                <wp:extent cx="3489960" cy="447675"/>
                <wp:effectExtent l="0" t="4445" r="5080" b="0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8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6.05pt;margin-top:-9.2pt;width:274.8pt;height:35.25pt" coordorigin="1521,-18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-18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78;top:-18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8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0</wp:posOffset>
                </wp:positionV>
                <wp:extent cx="6347460" cy="2252345"/>
                <wp:effectExtent l="0" t="5080" r="5080" b="5080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2252520"/>
                          <a:chOff x="0" y="0"/>
                          <a:chExt cx="6347520" cy="2252520"/>
                        </a:xfrm>
                      </wpg:grpSpPr>
                      <wps:wsp>
                        <wps:cNvSpPr/>
                        <wps:spPr>
                          <a:xfrm>
                            <a:off x="0" y="2252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9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6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880"/>
                                <a:ext cx="4747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Arial"/>
                                      <w:color w:val="auto"/>
                                      <w:lang w:val="es-AR" w:bidi="ar-SA"/>
                                    </w:rPr>
                                    <w:t>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4840"/>
                                <a:ext cx="4747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720"/>
                                <a:ext cx="4747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9320"/>
                                <a:ext cx="4747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 xml:space="preserve">coberturas por Proyecto Pedagógi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6560"/>
                                <a:ext cx="47473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6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6880"/>
                                  <a:ext cx="10540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4120"/>
                                  <a:ext cx="10540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1720"/>
                                  <a:ext cx="12301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8600"/>
                                  <a:ext cx="12301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6560"/>
                                  <a:ext cx="15811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1840" cy="196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63560"/>
                            <a:ext cx="27932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4.3pt;margin-top:26pt;width:499.8pt;height:177.3pt" coordorigin="-86,520" coordsize="9996,3546">
                <v:line id="shape_0" from="-86,4067" to="9896,4067" ID="Line 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33" style="position:absolute;left:-59;top:520;width:9969;height:3094">
                  <v:group id="shape_0" alt="Group 34" style="position:absolute;left:2434;top:520;width:7476;height:3092">
                    <v:shape id="shape_0" fillcolor="white" stroked="t" o:allowincell="f" style="position:absolute;left:2434;top:520;width:1937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1035;width:747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s-AR" w:bidi="ar-SA"/>
                              </w:rPr>
                              <w:t>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1551;width:747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2066;width:747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2582;width:747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coberturas por Proyecto Pedagóg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3097;width:747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1" style="position:absolute;left:-59;top:520;width:2491;height:3094">
                    <v:group id="shape_0" alt="Group 42" style="position:absolute;left:-59;top:520;width:2491;height:3092">
                      <v:shape id="shape_0" fillcolor="white" stroked="f" o:allowincell="f" style="position:absolute;left:-58;top:520;width:165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8;top:1035;width:165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8;top:1550;width:165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066;width:193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581;width:193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8;top:3097;width:248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49" stroked="t" o:allowincell="f" style="position:absolute;left:-58;top:521;width:2490;height:30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50" style="position:absolute;left:5482;top:3140;width:4400;height:474">
                  <v:shape id="shape_0" stroked="f" o:allowincell="f" style="position:absolute;left:5482;top:3140;width:1139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140;width:3421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coberturas por Proyectos Pedagóg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r la presente se realiza la difusión y convocatoria a los docentes que se desempeñan en la Escuela de Educación Secundaria Técnica, que aspiran a la cobertura por Proyecto Pedagógico  las cuales no se encuentran comprendida en la Disposición Nº2/12 de las Subsecretarías de Gestión Educativa y que se detalla a continu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2. Cargos a cubrir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995</wp:posOffset>
                </wp:positionH>
                <wp:positionV relativeFrom="paragraph">
                  <wp:posOffset>99060</wp:posOffset>
                </wp:positionV>
                <wp:extent cx="6259195" cy="1280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320"/>
                              <w:gridCol w:w="840"/>
                              <w:gridCol w:w="1560"/>
                              <w:gridCol w:w="1440"/>
                              <w:gridCol w:w="1097"/>
                              <w:gridCol w:w="2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cnicatu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ño Div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g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revist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Programació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2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yecto de Desarrollo de  Software para plataformas Móvi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módu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unes 13 a 17.20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Programació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aluación y Gestión de Proyec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módulos           Lunes 18:20 a 20: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Quím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 1° 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ácticas Profesionalizan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módul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es 7.30 a 12.50 y miércoles 11.50 a 12.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Quím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 1°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ácticas Profesionalizan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 módul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es 7.30 a 12.50 y miércoles 11.50 a 12.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Quím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 1°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boratorio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ustr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módulos     martes 13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estro mayor de ob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° 1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de ob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módulos Miercoles 19.15 a 22.05  y viernes 17.35 a 20.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estro mayor de ob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° 1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. acondic. Aire acondicion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módulos miércoles 17.35 a 19.15 y viernes 20.15 a 22.05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Informática Profesional y Pers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1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prendimiento Productivo y Desarrollo Loc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módu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eves 17.20 a  19.20 y viernes 20.30 a 21.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Informática Profesional y Pers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2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prendimiento Productivo y Desarrollo Loc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módulos lunes 19.30 a 21.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Informática Profesional y Pers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2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ácticas Profesionalizant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ódu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es 8 a 11 y jueves 8 a 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lent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en Informática Profesional y Pers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1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ácticas Profesionalizant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ódu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rcoles 8 a 11 y viernes 8 a 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cnico Mecán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EST N° 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°1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yecto y Diseño Mecáni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módulos  miércoles 19 a 22.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985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. Comisión Evaluado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EST N°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Titular: Profesor Pablo Duf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Suplente:  Profesor Sousa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Titular: Di Filippo Guillermo (EEST N°1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Suplente: Jorge Casartelli (EEST N°4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titular:     Mayer Man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titular:  Venerus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suplente Calvo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suplente: Noguera Car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EST N°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Titular: Profesor Pablo Duf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Suplente:   Profesor Sousa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Titular: Jorge Casartelli (EEST N°4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Suplente:  Norberto Grillo (EEST N°5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titular:     Seritti Ricar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titular:   Mayer Man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suplente Castellano Fernan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suplente: Hortaso Lili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EST N°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Titular: Profesor Pablo Duf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Suplente:   Profesor Sousa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Titular: Norberto Grillo (EEST N°5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Suplente:  Di Filippo Guillermo (EEST N°1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titular: Venerus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titular: Noguera Car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suplente: Romanin Ser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suplente:  Calvo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EST N°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Titular: Profesor Pablo Duf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Suplente:   Profesor Sousa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Titular: Oshiro Hugo (EEST N°5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Suplente:  Di Filippo Guillermo (EEST N°1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titular: Fazio Adri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titular: Mayer Man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suplente: Jutelis Patri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suplente:  Calvo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EST N°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Titular: Profesor Pablo Duf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pector  Suplente:   Profesor Sousa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Titular: Messiti Gustavo  (EEST N°8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rector Suplente:  Jorge Casartelli (EEST N°4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titular: Saenz Gabri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titular: Noguera Car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1 suplente: Selva Car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2 suplente:  Calvo J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  Cronograma:</w:t>
                                  </w:r>
                                </w:p>
                                <w:tbl>
                                  <w:tblPr>
                                    <w:tblW w:w="94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11"/>
                                    <w:gridCol w:w="1312"/>
                                    <w:gridCol w:w="686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C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s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fusión y notificación a través de la Secretaría de Asuntos Docentes (4 Dí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s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8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scripción y presentación de Antecedentes y Proyecto Pedagógico en Secretaría de Asuntos Docentes en el horario de 09:00 a 15:00 hs. en la Oficina de Despach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2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 partir 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uebas de Selecció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5. Temario y Bibliografía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EXO 1 (el cual podrán solicitar para fotocopiar o descargar de nuestro sitio web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www.sadavellaneda.com.a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 EVALUACIÓN DE PROYECTO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GAR: EEST Nº 5 DE LANÚ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: 25/09/2017, 9:00 H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INICIO DE ENTREVIST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GAR: EEST Nº 5 DE LANÚ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: 25/09/2017 10:00 H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008pt;mso-wrap-distance-left:7.05pt;mso-wrap-distance-right:7.05pt;mso-wrap-distance-top:0pt;mso-wrap-distance-bottom:0pt;margin-top:7.8pt;mso-position-vertical-relative:text;margin-left:-6.85p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320"/>
                        <w:gridCol w:w="840"/>
                        <w:gridCol w:w="1560"/>
                        <w:gridCol w:w="1440"/>
                        <w:gridCol w:w="1097"/>
                        <w:gridCol w:w="2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Tecnicatu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Año Div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horari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de revista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Programació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2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yecto de Desarrollo de  Software para plataformas Móvil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módu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unes 13 a 17.20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Programació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luación y Gestión de Proyect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módulos           Lunes 18:20 a 20: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Quím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 1° 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ácticas Profesionalizan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módul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es 7.30 a 12.50 y miércoles 11.50 a 12.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Quím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 1°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ácticas Profesionalizan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módul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es 7.30 a 12.50 y miércoles 11.50 a 12.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Quím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 1°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oratori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ustr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módulos     martes 13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estro mayor de ob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° 1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de ob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módulos Miercoles 19.15 a 22.05  y viernes 17.35 a 20.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estro mayor de ob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° 1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. acondic. Aire acondicion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módulos miércoles 17.35 a 19.15 y viernes 20.15 a 22.05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Informática Profesional y Person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1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rendimiento Productivo y Desarrollo Loc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módu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eves 17.20 a  19.20 y viernes 20.30 a 21.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Informática Profesional y Person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2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rendimiento Productivo y Desarrollo Loc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módulos lunes 19.30 a 21.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Informática Profesional y Person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2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ácticas Profesionalizant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ódu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es 8 a 11 y jueves 8 a 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lent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en Informática Profesional y Person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1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ácticas Profesionalizant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ódu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rcoles 8 a 11 y viernes 8 a 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cnico Mecán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ST N° 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°1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yecto y Diseño Mecánic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módulos  miércoles 19 a 22.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9857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3. Comisión Evaluado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EST N°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Titular: Profesor Pablo Duf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Suplente:  Profesor Sousa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Titular: Di Filippo Guillermo (EEST N°1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Suplente: Jorge Casartelli (EEST N°4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titular:     Mayer Man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titular:  Venerus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suplente Calvo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suplente: Noguera Car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EST N°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Titular: Profesor Pablo Duf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Suplente:   Profesor Sousa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Titular: Jorge Casartelli (EEST N°4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Suplente:  Norberto Grillo (EEST N°5)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titular:     Seritti Ricar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titular:   Mayer Man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suplente Castellano Ferna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suplente: Hortaso Lil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EST N°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Titular: Profesor Pablo Duf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Suplente:   Profesor Sousa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Titular: Norberto Grillo (EEST N°5)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Suplente:  Di Filippo Guillermo (EEST N°1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titular: Venerus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titular: Noguera Car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suplente: Romanin Ser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suplente:  Calvo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EST N°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Titular: Profesor Pablo Duf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Suplente:   Profesor Sousa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Titular: Oshiro Hugo (EEST N°5)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Suplente:  Di Filippo Guillermo (EEST N°1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titular: Fazio Adr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titular: Mayer Man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suplente: Jutelis Patri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suplente:  Calvo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EST N°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Titular: Profesor Pablo Duf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or  Suplente:   Profesor Sousa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Titular: Messiti Gustavo  (EEST N°8)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Suplente:  Jorge Casartelli (EEST N°4)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titular: Saenz Gabri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titular: Noguera Car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1 suplente: Selva Car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2 suplente:  Calvo J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4.  Cronograma:</w:t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1"/>
                              <w:gridCol w:w="1312"/>
                              <w:gridCol w:w="68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/09/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fusión y notificación a través de la Secretaría de Asuntos Docentes (4 Dí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/09/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/09/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cripción y presentación de Antecedentes y Proyecto Pedagógico en Secretaría de Asuntos Docentes en el horario de 09:00 a 15:00 hs. en la Oficina de Despac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/09/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partir del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/09/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uebas de Sele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5. Temario y Bibliografía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EXO 1 (el cual podrán solicitar para fotocopiar o descargar de nuestro sitio 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adavellaneda.com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 EVALUACIÓN DE PROYECT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GAR: EEST Nº 5 DE LANÚ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: 25/09/2017, 9:00 H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INICIO DE ENTREVIS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GAR: EEST Nº 5 DE LANÚ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: 25/09/2017 10:00 H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418" w:right="1134" w:gutter="0" w:header="709" w:top="18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sz w:val="24"/>
      <w:szCs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8:00Z</dcterms:created>
  <dc:creator>Regencia</dc:creator>
  <dc:description/>
  <dc:language>en-US</dc:language>
  <cp:lastModifiedBy>SAMSUNG</cp:lastModifiedBy>
  <cp:lastPrinted>2017-09-07T09:59:00Z</cp:lastPrinted>
  <dcterms:modified xsi:type="dcterms:W3CDTF">2017-09-12T14:38:00Z</dcterms:modified>
  <cp:revision>2</cp:revision>
  <dc:subject/>
  <dc:title>E</dc:title>
</cp:coreProperties>
</file>