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5315</wp:posOffset>
            </wp:positionH>
            <wp:positionV relativeFrom="paragraph">
              <wp:posOffset>-548640</wp:posOffset>
            </wp:positionV>
            <wp:extent cx="1415415" cy="3790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sz w:val="2"/>
          <w:szCs w:val="2"/>
          <w:lang w:val="es-AR" w:eastAsia="en-US"/>
        </w:rPr>
      </w:pPr>
      <w:r>
        <w:rPr>
          <w:sz w:val="2"/>
          <w:szCs w:val="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0</wp:posOffset>
                </wp:positionH>
                <wp:positionV relativeFrom="paragraph">
                  <wp:posOffset>107950</wp:posOffset>
                </wp:positionV>
                <wp:extent cx="3261360" cy="51244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512280"/>
                          <a:chOff x="0" y="0"/>
                          <a:chExt cx="3261240" cy="5122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3475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0"/>
                            <a:ext cx="91296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MX" w:bidi="es-ES"/>
                                </w:rPr>
                                <w:t xml:space="preserve"> 137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8.5pt;width:256.8pt;height:40.35pt" coordorigin="1660,170" coordsize="5136,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0;top:171;width:3696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58;top:170;width:143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MX" w:bidi="es-ES"/>
                          </w:rPr>
                          <w:t xml:space="preserve"> 137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78740</wp:posOffset>
                </wp:positionV>
                <wp:extent cx="5732780" cy="289306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2892960"/>
                          <a:chOff x="0" y="0"/>
                          <a:chExt cx="5732640" cy="2892960"/>
                        </a:xfrm>
                      </wpg:grpSpPr>
                      <wps:wsp>
                        <wps:cNvSpPr/>
                        <wps:spPr>
                          <a:xfrm>
                            <a:off x="0" y="2892960"/>
                            <a:ext cx="57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5717520" cy="252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9560" y="0"/>
                              <a:ext cx="4288320" cy="252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11132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MX" w:bidi="es-ES"/>
                                    </w:rPr>
                                    <w:t>11/08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0480"/>
                                <a:ext cx="428832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NIVEL EDUCACIÓN SECUND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0600"/>
                                <a:ext cx="428832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28832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MX" w:bidi="es-ES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82280"/>
                                <a:ext cx="428832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MX" w:bidi="es-ES"/>
                                    </w:rPr>
                                    <w:t>CONVOCATORIA A  COBERTURAS  PUNTUALES DE CARGOS  JERÁRQUICOS TRANSITORIOS DEL NIVEL SECUNDARIO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02400"/>
                                <a:ext cx="428832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29560" cy="252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8120" cy="252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5184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0480"/>
                                  <a:ext cx="95184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0600"/>
                                  <a:ext cx="95184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080"/>
                                  <a:ext cx="111060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1560"/>
                                  <a:ext cx="111060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01680"/>
                                  <a:ext cx="142812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28840" cy="252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93920" y="2136240"/>
                            <a:ext cx="2522880" cy="38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412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0160" y="0"/>
                              <a:ext cx="196272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6.2pt;width:451.4pt;height:227.75pt" coordorigin="-172,124" coordsize="9028,4555">
                <v:line id="shape_0" from="-172,4680" to="8845,46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48;top:124;width:9005;height:3974">
                  <v:group id="shape_0" style="position:absolute;left:2103;top:124;width:6753;height:3973">
                    <v:shape id="shape_0" fillcolor="white" stroked="t" o:allowincell="f" style="position:absolute;left:2104;top:124;width:1749;height:6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MX" w:bidi="es-ES"/>
                              </w:rPr>
                              <w:t>11/08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3;top:786;width:6752;height:6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NIVEL EDUCACIÓN SECUND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3;top:1448;width:6752;height:6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3;top:2111;width:6752;height:6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MX" w:bidi="es-ES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3;top:2773;width:6752;height:6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Unicode MS" w:hAnsi="Arial Unicode MS" w:eastAsia="Arial Unicode MS" w:cs="Arial Unicode MS"/>
                                <w:color w:val="000000"/>
                                <w:lang w:val="es-MX" w:bidi="es-ES"/>
                              </w:rPr>
                              <w:t>CONVOCATORIA A  COBERTURAS  PUNTUALES DE CARGOS  JERÁRQUICOS TRANSITORIOS DEL NIVEL SECUNDARI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3;top:3435;width:6752;height:6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48;top:124;width:2251;height:3974">
                    <v:group id="shape_0" style="position:absolute;left:-148;top:124;width:2249;height:3972">
                      <v:shape id="shape_0" fillcolor="white" stroked="f" o:allowincell="f" style="position:absolute;left:-148;top:124;width:149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48;top:786;width:149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48;top:1448;width:149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48;top:2110;width:174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48;top:2772;width:174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48;top:3434;width:224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47;top:124;width:2249;height:39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58;top:3488;width:3973;height:609">
                  <v:shape id="shape_0" stroked="f" o:allowincell="f" style="position:absolute;left:4858;top:3488;width:1029;height:6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0;top:3488;width:3090;height:6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left"/>
        <w:rPr>
          <w:lang w:val="es-AR"/>
        </w:rPr>
      </w:pPr>
      <w:r>
        <w:rPr>
          <w:lang w:val="es-AR"/>
        </w:rPr>
      </w:r>
      <w:bookmarkStart w:id="0" w:name="bookmark0"/>
      <w:bookmarkStart w:id="1" w:name="bookmark0"/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rPr>
          <w:b/>
          <w:b/>
        </w:rPr>
      </w:pPr>
      <w:r>
        <w:rPr>
          <w:b/>
        </w:rPr>
        <w:t>CONVOCATORIA A CARGOS</w:t>
      </w:r>
      <w:r>
        <w:rPr>
          <w:b/>
          <w:lang w:val="es-AR"/>
        </w:rPr>
        <w:t xml:space="preserve"> </w:t>
      </w:r>
      <w:r>
        <w:rPr>
          <w:b/>
        </w:rPr>
        <w:t xml:space="preserve"> JERÁRQUICOS TRANSITORIOS COBERTURAS PUNTUALES</w:t>
      </w:r>
      <w:bookmarkEnd w:id="1"/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/>
      </w:pPr>
      <w:r>
        <w:rPr/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bookmarkStart w:id="2" w:name="bookmark1"/>
      <w:r>
        <w:rPr/>
        <w:t>1. Convocar a:</w:t>
      </w:r>
      <w:bookmarkEnd w:id="2"/>
    </w:p>
    <w:p>
      <w:pPr>
        <w:pStyle w:val="Cuerpodeltexto22"/>
        <w:shd w:fill="auto" w:val="clear"/>
        <w:spacing w:lineRule="auto" w:line="240" w:before="0" w:after="0"/>
        <w:ind w:left="709" w:firstLine="709"/>
        <w:jc w:val="left"/>
        <w:rPr>
          <w:lang w:val="es-AR"/>
        </w:rPr>
      </w:pPr>
      <w:r>
        <w:rPr/>
        <w:t>Art. 75° inc. 6.4.3 Ítem:</w:t>
      </w:r>
    </w:p>
    <w:p>
      <w:pPr>
        <w:pStyle w:val="Cuerpodeltexto22"/>
        <w:shd w:fill="auto" w:val="clear"/>
        <w:spacing w:lineRule="auto" w:line="240" w:before="0" w:after="0"/>
        <w:ind w:left="709" w:firstLine="709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 xml:space="preserve">A. Docentes titulares que cumplan con los requisitos de antigüedad </w:t>
      </w:r>
      <w:r>
        <w:rPr>
          <w:rFonts w:cs="Arial" w:ascii="Arial" w:hAnsi="Arial"/>
          <w:b/>
          <w:bCs/>
          <w:sz w:val="21"/>
          <w:szCs w:val="21"/>
          <w:lang w:val="es-AR" w:eastAsia="es-AR"/>
        </w:rPr>
        <w:t>exigidos para el cargo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B. Docentes titulares, que no cumplan con los requisitos de antigüedad exigidos para el cargo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C. Personal docente Provisional, en el orden establecido en A1, A2, A3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Leyendadelatabla21"/>
        <w:rPr>
          <w:rFonts w:ascii="Arial" w:hAnsi="Arial" w:cs="Arial"/>
          <w:b/>
          <w:b/>
          <w:bCs/>
          <w:color w:val="000000"/>
          <w:sz w:val="2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"/>
          <w:szCs w:val="21"/>
          <w:lang w:val="es-AR" w:eastAsia="es-AR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70485</wp:posOffset>
                </wp:positionV>
                <wp:extent cx="5617210" cy="1905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 Cargos a cubri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5pt;mso-wrap-distance-left:0pt;mso-wrap-distance-right:0pt;mso-wrap-distance-top:0pt;mso-wrap-distance-bottom:0pt;margin-top:5.5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Leyendadelatabla2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2. Cargos a cubrir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46"/>
        <w:gridCol w:w="1159"/>
        <w:gridCol w:w="1159"/>
        <w:gridCol w:w="3245"/>
      </w:tblGrid>
      <w:tr>
        <w:trPr>
          <w:trHeight w:val="91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Dirección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Docen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Establecimiento/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Carg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Situación de Revis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Motivo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ECUNDA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 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go de mayor Jerarquía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ICENCIA 114 A 2 G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B 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uncia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B 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i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de mayor Jerarquía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i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de mayor Jerarquía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i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uncia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  <w:bookmarkStart w:id="3" w:name="bookmark2"/>
      <w:bookmarkStart w:id="4" w:name="bookmark2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bookmarkStart w:id="5" w:name="bookmark2"/>
      <w:r>
        <w:rPr/>
        <w:t>3. Comisión Evaluadora:</w:t>
      </w:r>
      <w:bookmarkEnd w:id="5"/>
      <w:r>
        <w:rPr>
          <w:lang w:val="es-AR"/>
        </w:rPr>
        <w:t xml:space="preserve">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>INSPECTOR: Titular 1:    SCHINCA, Mart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    Suplente 1: PISTORINO, Gustavo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/>
      </w:pPr>
      <w:r>
        <w:rPr>
          <w:lang w:val="es-AR"/>
        </w:rPr>
        <w:t xml:space="preserve">INSPECTOR: Titular 2:     MACIEL, Marina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    Suplente 2:  Mabel, Lastr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>DIRECTOR:   Titular:        KUNITSZ, Silvin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  Suplente:      CENTURIÓN, Claudio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it-IT" w:eastAsia="it-IT" w:bidi="it-IT"/>
        </w:rPr>
      </w:pPr>
      <w:r>
        <w:rPr>
          <w:lang w:val="it-IT" w:eastAsia="it-IT" w:bidi="it-IT"/>
        </w:rPr>
      </w:r>
      <w:bookmarkStart w:id="6" w:name="bookmark3"/>
      <w:bookmarkStart w:id="7" w:name="bookmark3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>
          <w:lang w:val="it-IT" w:eastAsia="it-IT" w:bidi="it-IT"/>
        </w:rPr>
        <w:t xml:space="preserve">4- CRONOGRAMA </w:t>
      </w:r>
      <w:r>
        <w:rPr/>
        <w:t>DE ACCIONES</w:t>
      </w:r>
      <w:bookmarkEnd w:id="7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/>
      </w:r>
    </w:p>
    <w:tbl>
      <w:tblPr>
        <w:tblW w:w="76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5606"/>
      </w:tblGrid>
      <w:tr>
        <w:trPr>
          <w:trHeight w:val="88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FECH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ACCIONES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14</w:t>
            </w:r>
            <w:r>
              <w:rPr/>
              <w:t>/0</w:t>
            </w:r>
            <w:r>
              <w:rPr>
                <w:lang w:val="es-AR"/>
              </w:rPr>
              <w:t>8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16</w:t>
            </w:r>
            <w:r>
              <w:rPr/>
              <w:t>/</w:t>
            </w:r>
            <w:r>
              <w:rPr>
                <w:lang w:val="es-AR"/>
              </w:rPr>
              <w:t>08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Difusión y notificación a través de la Secretaría de Asuntos Docentes 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17</w:t>
            </w:r>
            <w:r>
              <w:rPr/>
              <w:t>/0</w:t>
            </w:r>
            <w:r>
              <w:rPr>
                <w:lang w:val="es-AR"/>
              </w:rPr>
              <w:t>8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22</w:t>
            </w:r>
            <w:r>
              <w:rPr/>
              <w:t>/0</w:t>
            </w:r>
            <w:r>
              <w:rPr>
                <w:lang w:val="es-AR"/>
              </w:rPr>
              <w:t>8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ción de los aspirantes en Secretaría de Asuntos Docentes </w:t>
            </w:r>
          </w:p>
        </w:tc>
      </w:tr>
      <w:tr>
        <w:trPr>
          <w:trHeight w:val="16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23</w:t>
            </w:r>
            <w:r>
              <w:rPr/>
              <w:t>/</w:t>
            </w:r>
            <w:r>
              <w:rPr>
                <w:lang w:val="es-AR"/>
              </w:rPr>
              <w:t>08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25</w:t>
            </w:r>
            <w:r>
              <w:rPr/>
              <w:t>/</w:t>
            </w:r>
            <w:r>
              <w:rPr>
                <w:lang w:val="es-AR"/>
              </w:rPr>
              <w:t>08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Confección y remisión de nóminas de inscriptos a la Comisión Evaluadora por parte de las Secretarias de Asuntos Docentes: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scriptos en condiciones de aspirar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tos que no reúnen condiciones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28</w:t>
            </w:r>
            <w:r>
              <w:rPr/>
              <w:t>/</w:t>
            </w:r>
            <w:r>
              <w:rPr>
                <w:lang w:val="es-AR"/>
              </w:rPr>
              <w:t>08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29</w:t>
            </w:r>
            <w:r>
              <w:rPr/>
              <w:t>/</w:t>
            </w:r>
            <w:r>
              <w:rPr>
                <w:lang w:val="es-AR"/>
              </w:rPr>
              <w:t>08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Control de Nóminas por la Comisión Evaluadora, realizando las rectificaciones necesarias.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30</w:t>
            </w:r>
            <w:r>
              <w:rPr/>
              <w:t>/</w:t>
            </w:r>
            <w:r>
              <w:rPr>
                <w:lang w:val="es-AR"/>
              </w:rPr>
              <w:t>08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31</w:t>
            </w:r>
            <w:r>
              <w:rPr/>
              <w:t>/</w:t>
            </w:r>
            <w:r>
              <w:rPr>
                <w:lang w:val="es-AR"/>
              </w:rPr>
              <w:t>08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Exhibición y notificación de las nóminas de inscriptos que poseen los requisitos para aspirar y de aquellos que no los reúnen 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>
                <w:rFonts w:cs="Arial Unicode MS"/>
                <w:color w:val="000000"/>
                <w:lang w:val="es-ES" w:eastAsia="es-ES" w:bidi="es-ES"/>
              </w:rPr>
            </w:r>
          </w:p>
        </w:tc>
      </w:tr>
      <w:tr>
        <w:trPr>
          <w:trHeight w:val="7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/>
              <w:t xml:space="preserve">A partir de </w:t>
            </w:r>
            <w:r>
              <w:rPr>
                <w:lang w:val="es-AR"/>
              </w:rPr>
              <w:t>01</w:t>
            </w:r>
            <w:r>
              <w:rPr/>
              <w:t>/</w:t>
            </w:r>
            <w:r>
              <w:rPr>
                <w:lang w:val="es-AR"/>
              </w:rPr>
              <w:t>09/</w:t>
            </w:r>
            <w:r>
              <w:rPr/>
              <w:t>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icio de Pruebas de Selecció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  <w:bookmarkStart w:id="8" w:name="bookmark4"/>
      <w:bookmarkStart w:id="9" w:name="bookmark4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10" w:name="bookmark4"/>
      <w:r>
        <w:rPr/>
        <w:t>5. Temario y Bibliografía:</w:t>
      </w:r>
      <w:bookmarkEnd w:id="10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11" w:name="bookmark5"/>
      <w:bookmarkEnd w:id="11"/>
      <w:r>
        <w:rPr>
          <w:lang w:val="es-AR"/>
        </w:rPr>
        <w:t>- Disposición  02/17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  <w:bookmarkStart w:id="12" w:name="bookmark5"/>
      <w:bookmarkStart w:id="13" w:name="bookmark5"/>
      <w:bookmarkEnd w:id="13"/>
    </w:p>
    <w:sectPr>
      <w:headerReference w:type="default" r:id="rId3"/>
      <w:footerReference w:type="default" r:id="rId4"/>
      <w:type w:val="nextPage"/>
      <w:pgSz w:w="12240" w:h="20160"/>
      <w:pgMar w:left="1853" w:right="1637" w:gutter="0" w:header="0" w:top="1106" w:footer="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47:00Z</dcterms:created>
  <dc:creator>carmen</dc:creator>
  <dc:description/>
  <dc:language>en-US</dc:language>
  <cp:lastModifiedBy>SAMSUNG</cp:lastModifiedBy>
  <cp:lastPrinted>2016-05-05T11:48:00Z</cp:lastPrinted>
  <dcterms:modified xsi:type="dcterms:W3CDTF">2017-08-11T14:47:00Z</dcterms:modified>
  <cp:revision>2</cp:revision>
  <dc:subject/>
  <dc:title/>
</cp:coreProperties>
</file>