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260413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604240"/>
                          <a:chOff x="0" y="0"/>
                          <a:chExt cx="6066000" cy="2604240"/>
                        </a:xfrm>
                      </wpg:grpSpPr>
                      <wps:wsp>
                        <wps:cNvSpPr/>
                        <wps:spPr>
                          <a:xfrm>
                            <a:off x="0" y="260424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22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227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8360"/>
                                <a:ext cx="45378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45378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5440"/>
                                <a:ext cx="45378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3800"/>
                                <a:ext cx="45378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uspensión de llamado a Cobertura Espacios / Perspectiva Resolución 5886/03 (PSICOLOGÍA DEL DESARROLLO Y EL APRENDIZAJE I - ISFD N° 1-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92880"/>
                                <a:ext cx="45378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227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227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8360"/>
                                  <a:ext cx="10076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7080"/>
                                  <a:ext cx="10076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17540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3800"/>
                                  <a:ext cx="117540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92160"/>
                                  <a:ext cx="151128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227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923480"/>
                            <a:ext cx="267084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205pt" coordorigin="349,9" coordsize="9553,4100">
                <v:line id="shape_0" from="349,4110" to="9891,41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3577">
                  <v:group id="shape_0" style="position:absolute;left:2756;top:9;width:7146;height:35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605;width:714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201;width:714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797;width:714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393;width:714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uspensión de llamado a Cobertura Espacios / Perspectiva Resolución 5886/03 (PSICOLOGÍA DEL DESARROLLO Y EL APRENDIZAJE I - ISFD N° 1-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990;width:714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3577">
                    <v:group id="shape_0" style="position:absolute;left:373;top:9;width:2381;height:3576">
                      <v:shape id="shape_0" fillcolor="white" stroked="f" o:allowincell="f" style="position:absolute;left:373;top:9;width:1586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605;width:1586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201;width:1586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797;width:1850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2393;width:1850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2989;width:237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35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3038;width:4207;height:548">
                  <v:shape id="shape_0" stroked="f" o:allowincell="f" style="position:absolute;left:5672;top:3038;width:1089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3038;width:3271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22860</wp:posOffset>
            </wp:positionV>
            <wp:extent cx="5619750" cy="3615690"/>
            <wp:effectExtent l="0" t="0" r="0" b="0"/>
            <wp:wrapTight wrapText="bothSides">
              <wp:wrapPolygon edited="0">
                <wp:start x="-35" y="-55"/>
                <wp:lineTo x="-35" y="21598"/>
                <wp:lineTo x="21635" y="21598"/>
                <wp:lineTo x="21635" y="-55"/>
                <wp:lineTo x="-35" y="-5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.75pt;margin-top:13.55pt;width:486pt;height:194.35pt;mso-wrap-style:none;v-text-anchor:middle" type="_x0000_t172">
            <v:path textpathok="t"/>
            <v:textpath on="t" fitshape="t" string="ANULAD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2:00Z</dcterms:created>
  <dc:creator>jorge</dc:creator>
  <dc:description/>
  <dc:language>en-US</dc:language>
  <cp:lastModifiedBy>SAMSUNG</cp:lastModifiedBy>
  <cp:lastPrinted>2017-08-08T14:05:00Z</cp:lastPrinted>
  <dcterms:modified xsi:type="dcterms:W3CDTF">2017-08-08T17:06:00Z</dcterms:modified>
  <cp:revision>3</cp:revision>
  <dc:subject/>
  <dc:title>INSTRUCTIVO PARA LOS CONSEJOS ESCOLARES</dc:title>
</cp:coreProperties>
</file>