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71755</wp:posOffset>
                </wp:positionV>
                <wp:extent cx="6339205" cy="269113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691000"/>
                          <a:chOff x="0" y="0"/>
                          <a:chExt cx="6339240" cy="2691000"/>
                        </a:xfrm>
                      </wpg:grpSpPr>
                      <wps:wsp>
                        <wps:cNvSpPr/>
                        <wps:spPr>
                          <a:xfrm>
                            <a:off x="0" y="2691000"/>
                            <a:ext cx="63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21960" cy="23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0" y="720"/>
                              <a:ext cx="4741560" cy="234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868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096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228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324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6456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MPLIACIÓN DE CRONOGRAMA DE ACTOS PÚBLICOS DE DESIGNACIÓN DE CARGOS DE 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ROPUESTA PEDAGÓGICO-RECREATIVA  “LA ESCUELA Y VOS EN INVIERNO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5588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0400" cy="234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9320" cy="234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30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0600"/>
                                  <a:ext cx="10530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560"/>
                                  <a:ext cx="10530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72880"/>
                                  <a:ext cx="1227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3840"/>
                                  <a:ext cx="1227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5160"/>
                                  <a:ext cx="1579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80040" cy="2346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0520" y="1986840"/>
                            <a:ext cx="279072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2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0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5.65pt;width:499.15pt;height:211.8pt" coordorigin="-78,113" coordsize="9983,4236">
                <v:line id="shape_0" from="-78,4351" to="9891,43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1;top:113;width:9956;height:3697">
                  <v:group id="shape_0" style="position:absolute;left:2438;top:114;width:7467;height:36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38;top:114;width:1934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730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1346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1962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2578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MPLIACIÓN DE CRONOGRAMA DE ACTOS PÚBLICOS DE DESIGNACIÓN DE CARGOS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PUESTA PEDAGÓGICO-RECREATIVA  “LA ESCUELA Y VOS EN INVIERN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3194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1;top:113;width:2488;height:3697">
                    <v:group id="shape_0" style="position:absolute;left:-51;top:113;width:2487;height:3694">
                      <v:shape id="shape_0" fillcolor="white" stroked="f" o:allowincell="f" style="position:absolute;left:-50;top:113;width:165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728;width:165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1344;width:165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1960;width:1933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2576;width:1933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1;top:3192;width:2486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0;top:114;width:2487;height:3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2;top:3242;width:4396;height:567">
                  <v:shape id="shape_0" stroked="f" o:allowincell="f" style="position:absolute;left:5482;top:3242;width:1138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3242;width:3417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 xml:space="preserve">AMPLIACIÓN DE CRONOGRAMA DE ACTOS PÚBLICOS DE DESIGNACIÓN DE CARGO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>PROPUESTA PEDAGÓGICO-RECREATIVA  “LA ESCUELA Y VOS EN INVIERN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Í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IÉRCOLES 19/07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HORARIO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09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CRETARÍA DE ASUNTOS DOCENTES DE AVELLANEDA (ZEBALLOS N° 2327 –1° PISO- SARANDÍ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ISTADOS CONVOCADOS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ODOS LOS LISTADOS DE LA MODALIDAD EDUCACIÓN ARTÍSTICA ESPECIALIDAD PLÁ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>CARGOS A CUBRIR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ERFIL: EDUCACIÓN ARTÍSTICA (PLÁSTICA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RGA HORARIA: 15 HORAS CÁTED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ORARIO ESTIMADO DE DESEMPEÑO: LUNES A VIERNES DE 10:00 A 12:00 HO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DE: C.E.F. N° 71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ERFIL: EDUCACIÓN ARTÍSTICA (PLÁSTICA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RGA HORARIA: 15 HORAS CÁTED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ORARIO ESTIMADO DE DESEMPEÑO: LUNES A VIERNES DE 10:00 A 12:00 HO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DE: C.E.F. N° 152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8:00Z</dcterms:created>
  <dc:creator>jorge</dc:creator>
  <dc:description/>
  <dc:language>en-US</dc:language>
  <cp:lastModifiedBy>SAMSUNG</cp:lastModifiedBy>
  <cp:lastPrinted>2017-07-18T10:29:00Z</cp:lastPrinted>
  <dcterms:modified xsi:type="dcterms:W3CDTF">2017-07-18T13:31:00Z</dcterms:modified>
  <cp:revision>3</cp:revision>
  <dc:subject/>
  <dc:title>INSTRUCTIVO PARA LOS CONSEJOS ESCOLARES</dc:title>
</cp:coreProperties>
</file>