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2860</wp:posOffset>
            </wp:positionV>
            <wp:extent cx="5619750" cy="3615690"/>
            <wp:effectExtent l="0" t="0" r="0" b="0"/>
            <wp:wrapTight wrapText="bothSides">
              <wp:wrapPolygon edited="0">
                <wp:start x="-35" y="-55"/>
                <wp:lineTo x="-35" y="21598"/>
                <wp:lineTo x="21635" y="21598"/>
                <wp:lineTo x="21635" y="-55"/>
                <wp:lineTo x="-35" y="-5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27305</wp:posOffset>
            </wp:positionV>
            <wp:extent cx="5629910" cy="4309110"/>
            <wp:effectExtent l="0" t="0" r="0" b="0"/>
            <wp:wrapTight wrapText="bothSides">
              <wp:wrapPolygon edited="0">
                <wp:start x="-35" y="-46"/>
                <wp:lineTo x="-35" y="21598"/>
                <wp:lineTo x="21635" y="21598"/>
                <wp:lineTo x="21635" y="-46"/>
                <wp:lineTo x="-35" y="-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0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22:00Z</dcterms:created>
  <dc:creator>jorge</dc:creator>
  <dc:description/>
  <dc:language>en-US</dc:language>
  <cp:lastModifiedBy>SAMSUNG</cp:lastModifiedBy>
  <cp:lastPrinted>2017-05-10T13:03:00Z</cp:lastPrinted>
  <dcterms:modified xsi:type="dcterms:W3CDTF">2017-07-17T16:22:00Z</dcterms:modified>
  <cp:revision>2</cp:revision>
  <dc:subject/>
  <dc:title>INSTRUCTIVO PARA LOS CONSEJOS ESCOLARES</dc:title>
</cp:coreProperties>
</file>