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2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2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1755</wp:posOffset>
                </wp:positionV>
                <wp:extent cx="6339205" cy="269113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691000"/>
                          <a:chOff x="0" y="0"/>
                          <a:chExt cx="6339240" cy="2691000"/>
                        </a:xfrm>
                      </wpg:grpSpPr>
                      <wps:wsp>
                        <wps:cNvSpPr/>
                        <wps:spPr>
                          <a:xfrm>
                            <a:off x="0" y="2691000"/>
                            <a:ext cx="63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21960" cy="23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0" y="720"/>
                              <a:ext cx="4741560" cy="23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868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096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228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324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6456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MPLIACIÓN DE CRONOGRAMA DE ACTOS PÚBLICOS DE DESIGNACIÓN DE CARGOS DE 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PROPUESTA PEDAGÓGICO-RECREATIVA  “LA ESCUELA Y VOS EN INVIERNO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55880"/>
                                <a:ext cx="474084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0400" cy="234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9320" cy="234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060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560"/>
                                  <a:ext cx="105300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72880"/>
                                  <a:ext cx="1227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63840"/>
                                  <a:ext cx="1227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5160"/>
                                  <a:ext cx="15793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004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0520" y="1986840"/>
                            <a:ext cx="279072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2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04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5.65pt;width:499.15pt;height:211.8pt" coordorigin="-78,113" coordsize="9983,4236">
                <v:line id="shape_0" from="-78,4351" to="9891,43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1;top:113;width:9956;height:3697">
                  <v:group id="shape_0" style="position:absolute;left:2438;top:114;width:7467;height:36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8;top:114;width:193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730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1346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1962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2578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MPLIACIÓN DE CRONOGRAMA DE ACTOS PÚBLICOS DE DESIGNACIÓN DE CARGOS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OPUESTA PEDAGÓGICO-RECREATIVA  “LA ESCUELA Y VOS EN INVIERN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9;top:3194;width:7465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1;top:113;width:2488;height:3697">
                    <v:group id="shape_0" style="position:absolute;left:-51;top:113;width:2487;height:3694">
                      <v:shape id="shape_0" fillcolor="white" stroked="f" o:allowincell="f" style="position:absolute;left:-50;top:113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728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1344;width:165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1960;width:193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0;top:2576;width:193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1;top:3192;width:2486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0;top:114;width:2487;height:3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2;top:3242;width:4396;height:567">
                  <v:shape id="shape_0" stroked="f" o:allowincell="f" style="position:absolute;left:5482;top:3242;width:1138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3242;width:3417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 xml:space="preserve">AMPLIACIÓN DE CRONOGRAMA DE ACTOS PÚBLICOS DE DESIGNACIÓN DE CARGO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PROPUESTA PEDAGÓGICO-RECREATIVA  “LA ESCUELA Y VOS EN INVIER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11"/>
        <w:gridCol w:w="2694"/>
        <w:gridCol w:w="25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Í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  <w:r>
              <w:rPr>
                <w:rFonts w:cs="Calibri" w:ascii="Calibri" w:hAnsi="Calibri"/>
                <w:lang w:val="es-ES_tradnl"/>
              </w:rPr>
              <w:t>VIERNES 14/07/1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lang w:val="es-ES_tradnl"/>
              </w:rPr>
              <w:t>LUNES 17/07/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RTES 18/07/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HORA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:0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CRETARÍA DE ASUNTOS DOCENTES DE AVELLANEDA (ZEBALLOS N° 2327 –1° PISO- SARANDÍ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ISTADOS CONVOCADO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ODOS LOS LISTADOS DE LA MODALIDAD EDUCACIÓN ARTÍSTICA ESPECIALIDAD PLÁ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  <w:t>CARGOS A CUBRIR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DE: C.E.F. N° 71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ERFIL: EDUCACIÓN ARTÍSTICA (PLÁSTICA)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ARGA HORARIA: 15 HORAS CÁTED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HORARIO ESTIMADO DE DESEMPEÑO: LUNES A VIERNES DE 10:00 A 12:00 HORAS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DE: C.E.F. N° 152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7:00Z</dcterms:created>
  <dc:creator>jorge</dc:creator>
  <dc:description/>
  <dc:language>en-US</dc:language>
  <cp:lastModifiedBy>SAMSUNG</cp:lastModifiedBy>
  <cp:lastPrinted>2017-07-13T16:36:00Z</cp:lastPrinted>
  <dcterms:modified xsi:type="dcterms:W3CDTF">2017-07-13T19:37:00Z</dcterms:modified>
  <cp:revision>2</cp:revision>
  <dc:subject/>
  <dc:title>INSTRUCTIVO PARA LOS CONSEJOS ESCOLARES</dc:title>
</cp:coreProperties>
</file>