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935</wp:posOffset>
                </wp:positionH>
                <wp:positionV relativeFrom="paragraph">
                  <wp:posOffset>1631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21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2.85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21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71755</wp:posOffset>
                </wp:positionV>
                <wp:extent cx="6339205" cy="280733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2807280"/>
                          <a:chOff x="0" y="0"/>
                          <a:chExt cx="6339240" cy="2807280"/>
                        </a:xfrm>
                      </wpg:grpSpPr>
                      <wps:wsp>
                        <wps:cNvSpPr/>
                        <wps:spPr>
                          <a:xfrm>
                            <a:off x="0" y="2807280"/>
                            <a:ext cx="63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21960" cy="244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0400" y="0"/>
                              <a:ext cx="4741560" cy="244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868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7/07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07520"/>
                                <a:ext cx="474084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16120"/>
                                <a:ext cx="474084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24360"/>
                                <a:ext cx="474084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31880"/>
                                <a:ext cx="474084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Implementación  de la Propuesta Pedagógico-Recreativa “La Escuela y Vos en Invierno” y Cronograma de Actos Públicos de Designación de Carg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040120"/>
                                <a:ext cx="474084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0400" cy="244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9320" cy="244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53000" cy="40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07520"/>
                                  <a:ext cx="1053000" cy="40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816120"/>
                                  <a:ext cx="1053000" cy="40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23640"/>
                                  <a:ext cx="1227960" cy="40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631880"/>
                                  <a:ext cx="1227960" cy="40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39760"/>
                                  <a:ext cx="1579320" cy="40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0040" cy="2448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0520" y="2072520"/>
                            <a:ext cx="2790720" cy="37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24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044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5.65pt;width:499.15pt;height:221pt" coordorigin="-78,113" coordsize="9983,4420">
                <v:line id="shape_0" from="-78,4534" to="9891,453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51;top:113;width:9956;height:3856">
                  <v:group id="shape_0" style="position:absolute;left:2438;top:113;width:7467;height:385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438;top:113;width:1934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7/07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9;top:755;width:7465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9;top:1398;width:7465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9;top:2041;width:7465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9;top:2683;width:7465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Implementación  de la Propuesta Pedagógico-Recreativa “La Escuela y Vos en Invierno” y Cronograma de Actos Públicos de Designación de Carg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9;top:3326;width:7465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51;top:113;width:2488;height:3856">
                    <v:group id="shape_0" style="position:absolute;left:-51;top:113;width:2487;height:3854">
                      <v:shape id="shape_0" fillcolor="white" stroked="f" o:allowincell="f" style="position:absolute;left:-50;top:113;width:1657;height:6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0;top:755;width:1657;height:6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0;top:1398;width:1657;height:6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0;top:2040;width:1933;height:6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0;top:2683;width:1933;height:6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1;top:3325;width:2486;height:6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50;top:113;width:2487;height:385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82;top:3377;width:4396;height:591">
                  <v:shape id="shape_0" stroked="f" o:allowincell="f" style="position:absolute;left:5482;top:3377;width:1138;height:5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9;top:3377;width:3417;height:5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Secretaría de Asuntos Docentes de Avellaneda informa que podrán solicitar para fotocopiar o descargar de nuestro sitio web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s-ES_tradnl"/>
          </w:rPr>
          <w:t>www.sadavellaneda.com.ar</w:t>
        </w:r>
      </w:hyperlink>
      <w:r>
        <w:rPr>
          <w:rFonts w:cs="Calibri" w:ascii="Calibri" w:hAnsi="Calibri"/>
          <w:sz w:val="22"/>
          <w:szCs w:val="22"/>
          <w:lang w:val="es-ES_tradnl"/>
        </w:rPr>
        <w:t xml:space="preserve"> la Resolución 190/17 en referencia a la Propuesta Pedagógico-Recreativa “La Escuela y Vos en Invierno” que se desarrollara en el periodo máximo comprendido entre el </w:t>
      </w:r>
      <w:r>
        <w:rPr>
          <w:rFonts w:cs="Calibri" w:ascii="Calibri" w:hAnsi="Calibri"/>
          <w:b/>
          <w:sz w:val="22"/>
          <w:szCs w:val="22"/>
          <w:lang w:val="es-ES_tradnl"/>
        </w:rPr>
        <w:t>17/07/17</w:t>
      </w:r>
      <w:r>
        <w:rPr>
          <w:rFonts w:cs="Calibri" w:ascii="Calibri" w:hAnsi="Calibri"/>
          <w:sz w:val="22"/>
          <w:szCs w:val="22"/>
          <w:lang w:val="es-ES_tradnl"/>
        </w:rPr>
        <w:t xml:space="preserve"> hasta el </w:t>
      </w:r>
      <w:r>
        <w:rPr>
          <w:rFonts w:cs="Calibri" w:ascii="Calibri" w:hAnsi="Calibri"/>
          <w:b/>
          <w:sz w:val="22"/>
          <w:szCs w:val="22"/>
          <w:lang w:val="es-ES_tradnl"/>
        </w:rPr>
        <w:t>28/07/17</w:t>
      </w:r>
      <w:r>
        <w:rPr>
          <w:rFonts w:cs="Calibri" w:ascii="Calibri" w:hAnsi="Calibri"/>
          <w:sz w:val="22"/>
          <w:szCs w:val="22"/>
          <w:lang w:val="es-ES_tradnl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sz w:val="22"/>
          <w:szCs w:val="22"/>
          <w:u w:val="single"/>
          <w:lang w:val="es-ES_tradnl"/>
        </w:rPr>
        <w:t>CARGOS A CUBRIR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sz w:val="22"/>
          <w:szCs w:val="22"/>
          <w:u w:val="single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_tradnl"/>
        </w:rPr>
        <w:t>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PERFIL: EDUCACIÓN ARTÍSTICA (PLÁSTICA)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CARGA HORARIA: 15 HORAS CÁTEDRA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_tradnl"/>
        </w:rPr>
        <w:t>HORARIO ESTIMADO DE DESEMPEÑO: LUNES A VIERNES DE 10:00 A 12:00 HORAS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SEDE: C.E.F. N° 71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_tradnl"/>
        </w:rPr>
        <w:t>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PERFIL: EDUCACIÓN ARTÍSTICA (PLÁSTICA)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CARGA HORARIA: 15 HORAS CÁTEDRAS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HORARIO ESTIMADO DE DESEMPEÑO: LUNES A VIERNES DE 10:00 A 12:00 HORA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_tradnl"/>
        </w:rPr>
        <w:t>SEDE: C.E.F. N° 152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  <w:lang w:val="es-ES_tradnl"/>
        </w:rPr>
        <w:t xml:space="preserve">CRONOGRAMA DE ACTOS PÚBLICOS DE DESIGNACIÓN DE CARGOS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sz w:val="28"/>
          <w:szCs w:val="28"/>
          <w:u w:val="single"/>
          <w:lang w:val="es-ES_tradnl"/>
        </w:rPr>
        <w:t>PROPUESTA PEDAGÓGICO-RECREATIVA  “LA ESCUELA Y VOS EN INVIERNO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sz w:val="22"/>
          <w:szCs w:val="22"/>
          <w:u w:val="single"/>
          <w:lang w:val="es-ES_tradn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538"/>
        <w:gridCol w:w="3384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DÍ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MIÉRCOLES 12/07/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VIERNES 14/07/17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  <w:lang w:val="es-ES_tradnl"/>
              </w:rPr>
            </w:pPr>
            <w:r>
              <w:rPr>
                <w:rFonts w:cs="Calibri" w:ascii="Calibri" w:hAnsi="Calibri"/>
                <w:u w:val="single"/>
                <w:lang w:val="es-ES_tradnl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HORARI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09:00 HORA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09:00 H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49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LUGAR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SECRETARÍA DE ASUNTOS DOCENTES DE AVELLANEDA (ZEBALLOS N° 2327 –1° PISO- SARANDÍ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>
          <w:trHeight w:val="49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LISTADOS CONVOCADOS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TODOS LOS LISTADOS DE LA MODALIDAD EDUCACIÓN ARTÍSTICA ESPECIALIDAD PLÁS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7:41:00Z</dcterms:created>
  <dc:creator>jorge</dc:creator>
  <dc:description/>
  <dc:language>en-US</dc:language>
  <cp:lastModifiedBy>SAMSUNG</cp:lastModifiedBy>
  <cp:lastPrinted>2017-07-07T14:35:00Z</cp:lastPrinted>
  <dcterms:modified xsi:type="dcterms:W3CDTF">2017-07-07T18:04:00Z</dcterms:modified>
  <cp:revision>3</cp:revision>
  <dc:subject/>
  <dc:title>INSTRUCTIVO PARA LOS CONSEJOS ESCOLARES</dc:title>
</cp:coreProperties>
</file>