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631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01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2.8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01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23320"/>
                          <a:chOff x="0" y="0"/>
                          <a:chExt cx="6066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1/06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0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112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72600"/>
                            <a:ext cx="26708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35.65pt" coordorigin="349,9" coordsize="9553,2713">
                <v:line id="shape_0" from="349,2723" to="9891,27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367">
                  <v:group id="shape_0" style="position:absolute;left:2756;top:9;width:7146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1/06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403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798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19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587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00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98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367">
                    <v:group id="shape_0" style="position:absolute;left:373;top:9;width:2381;height:2366">
                      <v:shape id="shape_0" fillcolor="white" stroked="f" o:allowincell="f" style="position:absolute;left:373;top:9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403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797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192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586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1981;width:237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2013;width:4207;height:363">
                  <v:shape id="shape_0" stroked="f" o:allowincell="f" style="position:absolute;left:5672;top:2013;width:108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2013;width:327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 (ISFD N° 100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es-AR"/>
        </w:rPr>
      </w:pPr>
      <w:r>
        <w:rPr>
          <w:b/>
          <w:caps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da difunde la convocatoria para la cobertura de espacios / perspectivas deL I.S.F.D.  N° 100: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5715</wp:posOffset>
            </wp:positionV>
            <wp:extent cx="6124575" cy="3124200"/>
            <wp:effectExtent l="0" t="0" r="0" b="0"/>
            <wp:wrapTight wrapText="bothSides">
              <wp:wrapPolygon edited="0">
                <wp:start x="-32" y="-64"/>
                <wp:lineTo x="-32" y="21598"/>
                <wp:lineTo x="21632" y="21598"/>
                <wp:lineTo x="21632" y="-64"/>
                <wp:lineTo x="-32" y="-6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124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209550</wp:posOffset>
            </wp:positionV>
            <wp:extent cx="6134100" cy="3171190"/>
            <wp:effectExtent l="0" t="0" r="0" b="0"/>
            <wp:wrapTight wrapText="bothSides">
              <wp:wrapPolygon edited="0">
                <wp:start x="-32" y="-67"/>
                <wp:lineTo x="-32" y="21598"/>
                <wp:lineTo x="21632" y="21598"/>
                <wp:lineTo x="21632" y="-67"/>
                <wp:lineTo x="-32" y="-6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171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29:00Z</dcterms:created>
  <dc:creator>jorge</dc:creator>
  <dc:description/>
  <cp:keywords/>
  <dc:language>en-US</dc:language>
  <cp:lastModifiedBy>SAMSUNG</cp:lastModifiedBy>
  <cp:lastPrinted>2017-05-10T13:03:00Z</cp:lastPrinted>
  <dcterms:modified xsi:type="dcterms:W3CDTF">2017-06-01T18:40:00Z</dcterms:modified>
  <cp:revision>3</cp:revision>
  <dc:subject/>
  <dc:title>INSTRUCTIVO PARA LOS CONSEJOS ESCOLARES</dc:title>
</cp:coreProperties>
</file>