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1130</wp:posOffset>
            </wp:positionH>
            <wp:positionV relativeFrom="paragraph">
              <wp:posOffset>57150</wp:posOffset>
            </wp:positionV>
            <wp:extent cx="2105025" cy="676275"/>
            <wp:effectExtent l="0" t="0" r="0" b="0"/>
            <wp:wrapTight wrapText="bothSides">
              <wp:wrapPolygon edited="0">
                <wp:start x="-97" y="0"/>
                <wp:lineTo x="-97" y="20987"/>
                <wp:lineTo x="21600" y="2098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8255</wp:posOffset>
                </wp:positionV>
                <wp:extent cx="2857500" cy="53657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536400"/>
                          <a:chOff x="0" y="0"/>
                          <a:chExt cx="2857680" cy="53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s-CO" w:bidi="ar-SA"/>
                                </w:rPr>
                                <w:t>96/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05pt;margin-top:0.65pt;width:225pt;height:42.25pt" coordorigin="2381,13" coordsize="4500,8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1;top:13;width:3239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21;top:13;width:125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imes New Roman"/>
                            <w:color w:val="auto"/>
                            <w:lang w:val="es-CO" w:bidi="ar-SA"/>
                          </w:rPr>
                          <w:t>96/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3175</wp:posOffset>
                </wp:positionV>
                <wp:extent cx="5944235" cy="215646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156400"/>
                          <a:chOff x="0" y="0"/>
                          <a:chExt cx="5944320" cy="215640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215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auto"/>
                                    <w:lang w:val="es-CO" w:bidi="ar-SA"/>
                                  </w:rPr>
                                  <w:t>26/05/20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9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SECUNDAR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82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748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71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Convocator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 xml:space="preserve"> 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s-AR"/>
                                  </w:rPr>
                                  <w:t xml:space="preserve"> Presentació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 xml:space="preserve"> d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s-AR"/>
                                  </w:rPr>
                                  <w:t xml:space="preserve"> Proyecto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 xml:space="preserve"> par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s-AR"/>
                                  </w:rPr>
                                  <w:t xml:space="preserve"> l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 xml:space="preserve"> Cobertura d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s-AR"/>
                                  </w:rPr>
                                  <w:t xml:space="preserve"> Trayect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 xml:space="preserve"> d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s-AR"/>
                                  </w:rPr>
                                  <w:t xml:space="preserve"> Itinerari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 xml:space="preserve"> Formativo de “Algoritmos 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s-AR"/>
                                  </w:rPr>
                                  <w:t xml:space="preserve"> Estructur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 xml:space="preserve"> d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s-AR"/>
                                  </w:rPr>
                                  <w:t xml:space="preserve"> Dato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>” d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s-AR"/>
                                  </w:rPr>
                                  <w:t xml:space="preserve"> la E.E.S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 xml:space="preserve"> N° 10 d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s-AR"/>
                                  </w:rPr>
                                  <w:t xml:space="preserve">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64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215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215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892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820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7748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3640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95680"/>
                                <a:ext cx="148464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215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0.25pt;width:468.05pt;height:169.8pt" coordorigin="-94,5" coordsize="9361,3396">
                <v:group id="shape_0" style="position:absolute;left:2247;top:5;width:7020;height:3394">
                  <v:shape id="shape_0" fillcolor="white" stroked="t" o:allowincell="f" style="position:absolute;left:2247;top:5;width:18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imes New Roman"/>
                              <w:color w:val="auto"/>
                              <w:lang w:val="es-CO" w:bidi="ar-SA"/>
                            </w:rPr>
                            <w:t>26/05/20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47;top:570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SECUNDARI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47;top:1136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47;top:1702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47;top:2268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Convocatori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 xml:space="preserve"> 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s-AR"/>
                            </w:rPr>
                            <w:t xml:space="preserve"> Presentació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 xml:space="preserve"> d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s-AR"/>
                            </w:rPr>
                            <w:t xml:space="preserve"> Proyectos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 xml:space="preserve"> par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s-AR"/>
                            </w:rPr>
                            <w:t xml:space="preserve"> l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 xml:space="preserve"> Cobertura del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s-AR"/>
                            </w:rPr>
                            <w:t xml:space="preserve"> Trayecto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 xml:space="preserve"> d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s-AR"/>
                            </w:rPr>
                            <w:t xml:space="preserve"> Itinerario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 xml:space="preserve"> Formativo de “Algoritmos 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s-AR"/>
                            </w:rPr>
                            <w:t xml:space="preserve"> Estructur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 xml:space="preserve"> d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s-AR"/>
                            </w:rPr>
                            <w:t xml:space="preserve"> Datos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>” d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s-AR"/>
                            </w:rPr>
                            <w:t xml:space="preserve"> la E.E.S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 xml:space="preserve"> N° 10 d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s-AR"/>
                            </w:rPr>
                            <w:t xml:space="preserve">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47;top:2834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AR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94;top:5;width:2340;height:3396">
                  <v:group id="shape_0" style="position:absolute;left:-94;top:5;width:2339;height:3393">
                    <v:shape id="shape_0" fillcolor="white" stroked="f" o:allowincell="f" style="position:absolute;left:-94;top:5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94;top:570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94;top:1136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93;top:1702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93;top:2267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93;top:2833;width:233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-93;top:6;width:2338;height:33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cretaría de Asuntos Docentes  de Avellaneda difunde la convocatoria para Presentación de Proyectos para  la Cobertura del Trayecto del Itinerario Formativo de la </w:t>
      </w:r>
      <w:r>
        <w:rPr>
          <w:rFonts w:cs="Times New Roman" w:ascii="Times New Roman" w:hAnsi="Times New Roman"/>
          <w:b/>
          <w:sz w:val="24"/>
          <w:szCs w:val="24"/>
        </w:rPr>
        <w:t>E.E.S. N° 10</w:t>
      </w:r>
      <w:r>
        <w:rPr>
          <w:rFonts w:cs="Times New Roman" w:ascii="Times New Roman" w:hAnsi="Times New Roman"/>
          <w:sz w:val="24"/>
          <w:szCs w:val="24"/>
        </w:rPr>
        <w:t xml:space="preserve"> de Avellaneda conforme a lo establecido en el contenido de la Resolución N°203/06 de la D.G.Cy E.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DE TRAYECTO DE ITINERARIO FORMATIVO.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GORITMOS Y ESTRUCTURA DE DATOS.</w:t>
      </w:r>
    </w:p>
    <w:p>
      <w:pPr>
        <w:pStyle w:val="Normal"/>
        <w:widowControl w:val="false"/>
        <w:autoSpaceDE w:val="false"/>
        <w:spacing w:lineRule="exact" w:line="20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TIDAD DE MÓDULO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(TRES).</w:t>
      </w:r>
    </w:p>
    <w:p>
      <w:pPr>
        <w:pStyle w:val="Normal"/>
        <w:widowControl w:val="false"/>
        <w:autoSpaceDE w:val="false"/>
        <w:spacing w:lineRule="exact" w:line="20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A Y HORARIO DE DESEMPEÑO: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ÉRCOLES DE 18:20 HS. A 21:20 HS.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USIÓN: 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 29/05/2017 AL 02/06/2017.</w:t>
      </w:r>
    </w:p>
    <w:p>
      <w:pPr>
        <w:pStyle w:val="Normal"/>
        <w:widowControl w:val="false"/>
        <w:autoSpaceDE w:val="false"/>
        <w:spacing w:lineRule="exact" w:line="20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SENTACIÓN DE PROYECTOS: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L 04/06/2017 AL 09/06/2017 EN LA E.E.S. N° 10 DE AVELLANEDA (LAS </w:t>
      </w:r>
    </w:p>
    <w:p>
      <w:pPr>
        <w:pStyle w:val="Normal"/>
        <w:widowControl w:val="false"/>
        <w:autoSpaceDE w:val="false"/>
        <w:spacing w:lineRule="auto" w:line="36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ORES N° 1600 – WILDE- TEL: 4207-9918).</w:t>
      </w:r>
    </w:p>
    <w:p>
      <w:pPr>
        <w:pStyle w:val="Normal"/>
        <w:widowControl w:val="false"/>
        <w:autoSpaceDE w:val="false"/>
        <w:spacing w:lineRule="auto" w:line="360" w:before="0" w:after="0"/>
        <w:ind w:left="144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2020</wp:posOffset>
            </wp:positionH>
            <wp:positionV relativeFrom="paragraph">
              <wp:posOffset>734060</wp:posOffset>
            </wp:positionV>
            <wp:extent cx="4297045" cy="3547110"/>
            <wp:effectExtent l="0" t="0" r="0" b="0"/>
            <wp:wrapTight wrapText="bothSides">
              <wp:wrapPolygon edited="0">
                <wp:start x="-43" y="-46"/>
                <wp:lineTo x="-43" y="21598"/>
                <wp:lineTo x="21641" y="21598"/>
                <wp:lineTo x="21641" y="-46"/>
                <wp:lineTo x="-43" y="-4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3547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Podrán solicitar para fotocopiar o descargar de nuestro sitio web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sadavellaneda.com.a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los lineamientos correspondientes al Módulo de Algoritmos y Estructura de Datos.</w:t>
      </w:r>
    </w:p>
    <w:p>
      <w:pPr>
        <w:pStyle w:val="Normal"/>
        <w:widowControl w:val="false"/>
        <w:autoSpaceDE w:val="false"/>
        <w:spacing w:lineRule="auto" w:line="360" w:before="0" w:after="0"/>
        <w:ind w:left="14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20160"/>
      <w:pgMar w:left="1720" w:right="74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Book Antiqua" w:hAnsi="Book Antiqua" w:eastAsia="Times New Roman" w:cs="Book Antiqua"/>
      <w:b/>
      <w:bCs/>
      <w:color w:val="000000"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0:00Z</dcterms:created>
  <dc:creator>SAMSUNG</dc:creator>
  <dc:description/>
  <dc:language>en-US</dc:language>
  <cp:lastModifiedBy>SAMSUNG</cp:lastModifiedBy>
  <cp:lastPrinted>2017-05-26T16:08:00Z</cp:lastPrinted>
  <dcterms:modified xsi:type="dcterms:W3CDTF">2017-05-26T19:10:00Z</dcterms:modified>
  <cp:revision>2</cp:revision>
  <dc:subject/>
  <dc:title/>
</cp:coreProperties>
</file>