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8265</wp:posOffset>
                </wp:positionV>
                <wp:extent cx="6569710" cy="25787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578680"/>
                          <a:chOff x="0" y="0"/>
                          <a:chExt cx="6569640" cy="2578680"/>
                        </a:xfrm>
                      </wpg:grpSpPr>
                      <wps:wsp>
                        <wps:cNvSpPr/>
                        <wps:spPr>
                          <a:xfrm>
                            <a:off x="0" y="25786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24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24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5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4760"/>
                                <a:ext cx="49143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9160"/>
                                <a:ext cx="49143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4640"/>
                                <a:ext cx="49143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9400"/>
                                <a:ext cx="49143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Metodología de Inscripción a la Convocatoria a Pruebas de Selección de Cargos d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>SECRETARIOS DE ASUNTOS DOCENT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3800"/>
                                <a:ext cx="49143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24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24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74760"/>
                                  <a:ext cx="10908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49160"/>
                                  <a:ext cx="10908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3920"/>
                                  <a:ext cx="127332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8680"/>
                                  <a:ext cx="127332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73800"/>
                                  <a:ext cx="163692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224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03680"/>
                            <a:ext cx="2891880" cy="3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95pt;width:517.25pt;height:203pt" coordorigin="105,139" coordsize="10345,4060">
                <v:line id="shape_0" from="105,4200" to="10438,42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139;width:10318;height:3542">
                  <v:group id="shape_0" style="position:absolute;left:2712;top:139;width:7739;height:354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139;width:2005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5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729;width:7738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319;width:7738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910;width:7738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500;width:7738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etodología de Inscripción a la Convocatoria a Pruebas de Selección de Cargos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SECRETARIOS DE ASUNTOS DOCENT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3090;width:7738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139;width:2580;height:3542">
                    <v:group id="shape_0" style="position:absolute;left:132;top:139;width:2579;height:3541">
                      <v:shape id="shape_0" fillcolor="white" stroked="f" o:allowincell="f" style="position:absolute;left:133;top:139;width:1717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729;width:1717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319;width:1717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909;width:2004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2499;width:2004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3090;width:2577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139;width:2578;height:35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3137;width:4554;height:543">
                  <v:shape id="shape_0" stroked="f" o:allowincell="f" style="position:absolute;left:5869;top:3137;width:1179;height:5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3137;width:3541;height:5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-51371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83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0.4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83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lang w:val="es-AR"/>
        </w:rPr>
        <w:t>En el marco de la Resolución Nº 824/05 y la Disposición Nº 21/17 de la Dirección Provincial de Gestión Educativa, para la cobertura de Cargo Jerárquico Transitorio de Secretario de Asuntos Docentes, se informa qu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 </w:t>
      </w: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 </w:t>
      </w: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 </w:t>
      </w: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 </w:t>
      </w:r>
      <w:r>
        <w:rPr>
          <w:rFonts w:cs="Calibri" w:ascii="Calibri" w:hAnsi="Calibri"/>
          <w:lang w:val="es-AR"/>
        </w:rPr>
        <w:t>En esta oportunidad, como en las anteriores, la inscripción se realizará on-line por autogestión, ingresando a la página de Recursos Humanos de la Provincia de Buenos Aires "SIAPE" (Portal: </w:t>
      </w:r>
      <w:hyperlink r:id="rId3" w:tgtFrame="_blank">
        <w:r>
          <w:rPr>
            <w:rStyle w:val="InternetLink"/>
            <w:rFonts w:cs="Calibri" w:ascii="Calibri" w:hAnsi="Calibri"/>
            <w:lang w:val="es-AR"/>
          </w:rPr>
          <w:t>www.rrhh.gba.gov.ar</w:t>
        </w:r>
      </w:hyperlink>
      <w:r>
        <w:rPr>
          <w:rFonts w:cs="Calibri" w:ascii="Calibri" w:hAnsi="Calibri"/>
          <w:lang w:val="es-AR"/>
        </w:rPr>
        <w:t>), a partir del 2 de mayo de 2017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rhh.gba.gov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2:00Z</dcterms:created>
  <dc:creator>jorge</dc:creator>
  <dc:description/>
  <dc:language>en-US</dc:language>
  <cp:lastModifiedBy>SAMSUNG</cp:lastModifiedBy>
  <cp:lastPrinted>2017-02-21T13:42:00Z</cp:lastPrinted>
  <dcterms:modified xsi:type="dcterms:W3CDTF">2017-05-02T19:12:00Z</dcterms:modified>
  <cp:revision>3</cp:revision>
  <dc:subject/>
  <dc:title>INSTRUCTIVO PARA LOS CONSEJOS ESCOLARES</dc:title>
</cp:coreProperties>
</file>