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0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0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y Emergencia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y Emergencia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ÁREA FRANCÉS NIVEL SECUNDARIO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CARGO DE FONOAUDIÓLOGO Y MEDICO PARA LA MODALIDAD EDUCACIÓN ESPECIAL Y PSICOLOGÍA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AREA INGLÉS (PROFESORADO CON 1% O MÁS DE MATERIAS APROBADAS O 6TO.-7MO. AÑO DE CULTURAL INGLESA)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* ÁREA FRANCÉS NIVEL SECUNDARIO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CARGO DE FONOAUDIÓLOGO Y MEDICO PARA LA MODALIDAD EDUCACIÓN ESPECIAL Y PSICOLOGÍ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TECNICOS NIVEL SECUNDARIO (Títulos Técnicos 6 años de duración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32:00Z</dcterms:created>
  <dc:creator>SECRETARIA</dc:creator>
  <dc:description/>
  <dc:language>en-US</dc:language>
  <cp:lastModifiedBy>maxi</cp:lastModifiedBy>
  <cp:lastPrinted>2017-04-26T16:33:00Z</cp:lastPrinted>
  <dcterms:modified xsi:type="dcterms:W3CDTF">2017-04-26T19:35:00Z</dcterms:modified>
  <cp:revision>3</cp:revision>
  <dc:subject/>
  <dc:title>DIRECCIÓN GENERAL</dc:title>
</cp:coreProperties>
</file>