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8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8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y Emergencia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y Emergencia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ÁREA FRANCÉS NIVEL SECUNDARI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ÁREA TURISMO  NIVEL EDUCACIÓN SECUNDARIO / EDUCACIÓN TÉCNIC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CARGO DE KINESIÓLOGO PARA LA 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ÁREA FRANCÉS NIVEL SECUNDARI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CARGO DE KINESIÓLOGO PARA LA 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0:00Z</dcterms:created>
  <dc:creator>SECRETARIA</dc:creator>
  <dc:description/>
  <dc:language>en-US</dc:language>
  <cp:lastModifiedBy>SAMSUNG</cp:lastModifiedBy>
  <cp:lastPrinted>2017-02-10T12:43:00Z</cp:lastPrinted>
  <dcterms:modified xsi:type="dcterms:W3CDTF">2017-04-18T17:40:00Z</dcterms:modified>
  <cp:revision>2</cp:revision>
  <dc:subject/>
  <dc:title>DIRECCIÓN GENERAL</dc:title>
</cp:coreProperties>
</file>