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formar Docentes en Disponibilidad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formar Docentes en Disponibilidad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ia de Asuntos Docentes de Avellaneda solicita a las escuelas nómina de docentes en Disponibilidad por cierre de curso, indicando: Apellido y Nombres, Espacio Curricular, Cantidad de Módulos / Horas Cátedras o cargo a reubicar y año en que se produjo la misma. Cada Docente deberá firmar lo informado por la escuela como constancia de notificación, según modelo que se adjunta al comunicado, por duplicado y cuyo original deberá obrar en S.A.D. (Formulario I)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caso de no tener docentes en Disponibilidad, el establecimiento deberá notificar en forma escrita dicha situació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De igual manera, cumplimentar en forma fehaciente, y por duplicado, cantidad de cargos, módulos / horas cátedras existentes ¨ tanto provisionales como titulares interinos ¨, un formulario por cada espacio curricular, indicando, en cada caso, sus respectivos horarios (días y horas) (Formulario II) por duplicado a los efectos de llevar a cabo las reubicaciones distr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e solicita que el modelo de planilla adjunta se confeccione una por materia, ejemplo: Primero todos los módulos u horas cátedras de Matemática, Luego, en otra planilla todos los módulos u horas cátedras de Lengua y Literatura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 el caso de la Modalidad de Educación Artística indicar si corresponde a módulos de Plástica, Danzas o Música. En el caso de Arte indicar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Último plaz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Miércoles 26 de Abril de 201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Oficina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Secretaría de Asuntos Docentes Avellaneda 1° Piso Oficina S.U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0" cy="2857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pt" to="240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2"/>
          <w:type w:val="nextPage"/>
          <w:pgSz w:w="12240" w:h="20160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9"/>
        <w:gridCol w:w="763"/>
        <w:gridCol w:w="847"/>
        <w:gridCol w:w="738"/>
        <w:gridCol w:w="1817"/>
        <w:gridCol w:w="1967"/>
        <w:gridCol w:w="2162"/>
        <w:gridCol w:w="1771"/>
        <w:gridCol w:w="1831"/>
        <w:gridCol w:w="1904"/>
      </w:tblGrid>
      <w:tr>
        <w:trPr>
          <w:trHeight w:val="41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ORMUL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SCUELA: ________________________________________ ESPACIO CURRICULAR: __________________________________________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URS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S/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SIT. RE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UNE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ART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IERCOL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UEVE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ASIGNADO</w:t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IT. 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FIRMA DEL DIRECTOR  ____________________                              SELLO        </w:t>
        <w:tab/>
        <w:tab/>
        <w:tab/>
        <w:t>FECHA____________________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IO I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 PERSONAL DOCENTE EN DISPONIBILIDAD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UELA N°: ___________________________________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Y NOMB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. Módulos / Hs. Cátedr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en que quedo Disponibl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SELLO PERSONAL DIRECTIVO</w:t>
        <w:tab/>
        <w:t xml:space="preserve">              SELLO DE LA INSTITUCIÓN</w:t>
      </w:r>
    </w:p>
    <w:sectPr>
      <w:headerReference w:type="default" r:id="rId3"/>
      <w:type w:val="nextPage"/>
      <w:pgSz w:orient="landscape" w:w="16838" w:h="11906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17980" cy="457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343660" cy="447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9:00Z</dcterms:created>
  <dc:creator>jorge</dc:creator>
  <dc:description/>
  <dc:language>en-US</dc:language>
  <cp:lastModifiedBy>maxi</cp:lastModifiedBy>
  <cp:lastPrinted>2015-04-09T12:11:00Z</cp:lastPrinted>
  <dcterms:modified xsi:type="dcterms:W3CDTF">2017-04-11T19:09:00Z</dcterms:modified>
  <cp:revision>2</cp:revision>
  <dc:subject/>
  <dc:title>INSTRUCTIVO PARA LOS CONSEJOS ESCOLARES</dc:title>
</cp:coreProperties>
</file>