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93345</wp:posOffset>
                </wp:positionV>
                <wp:extent cx="6569710" cy="24085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8400"/>
                          <a:chOff x="0" y="0"/>
                          <a:chExt cx="6569640" cy="2408400"/>
                        </a:xfrm>
                      </wpg:grpSpPr>
                      <wps:wsp>
                        <wps:cNvSpPr/>
                        <wps:spPr>
                          <a:xfrm>
                            <a:off x="0" y="2408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92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84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Inspectores Transitorios 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9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992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984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976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9600"/>
                                  <a:ext cx="1636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8760"/>
                            <a:ext cx="28918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7.35pt;width:517.3pt;height:189.6pt" coordorigin="77,-147" coordsize="10346,3792">
                <v:line id="shape_0" from="77,3646" to="10410,36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47;width:10318;height:3309">
                  <v:group id="shape_0" style="position:absolute;left:2684;top:-147;width:7739;height:3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47;width:20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04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55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506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057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Inspectores Transitorios 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609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47;width:2580;height:3309">
                    <v:group id="shape_0" style="position:absolute;left:104;top:-147;width:2579;height:3306">
                      <v:shape id="shape_0" fillcolor="white" stroked="f" o:allowincell="f" style="position:absolute;left:105;top:-147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04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55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506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057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608;width:257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46;width:2578;height:3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654;width:4554;height:507">
                  <v:shape id="shape_0" stroked="f" o:allowincell="f" style="position:absolute;left:5841;top:2654;width:1179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654;width:3541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 servicios educativos y personal docente de la Modalidad Psicología Comunitaria y Pedagogía Social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-3810</wp:posOffset>
            </wp:positionV>
            <wp:extent cx="5662295" cy="5561965"/>
            <wp:effectExtent l="0" t="0" r="0" b="0"/>
            <wp:wrapTight wrapText="bothSides">
              <wp:wrapPolygon edited="0">
                <wp:start x="-48" y="0"/>
                <wp:lineTo x="-48" y="21554"/>
                <wp:lineTo x="21599" y="21554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01/17 (Convocatoria Cargos Inspectore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1:00Z</dcterms:created>
  <dc:creator>jorge</dc:creator>
  <dc:description/>
  <dc:language>en-US</dc:language>
  <cp:lastModifiedBy>Yésica</cp:lastModifiedBy>
  <cp:lastPrinted>2017-02-21T13:42:00Z</cp:lastPrinted>
  <dcterms:modified xsi:type="dcterms:W3CDTF">2017-04-11T01:01:00Z</dcterms:modified>
  <cp:revision>2</cp:revision>
  <dc:subject/>
  <dc:title>INSTRUCTIVO PARA LOS CONSEJOS ESCOLARES</dc:title>
</cp:coreProperties>
</file>