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48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48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NVOCATORIA A INSCRIPCIÓN AL LISTADO DE EMERGENCIA  PARA PLAN DE FINALIZACIÓN DE ESTUDIOS OBLIGATORIOS (FINES 2017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NVOCATORIA A INSCRIPCIÓN AL LISTADO DE EMERGENCIA  PARA PLAN DE FINALIZACIÓN DE ESTUDIOS OBLIGATORIOS (FINES 20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INSCRIPCIÓN AL LISTADO DE EMERGENCIA  PARA PLAN DE FINALIZACIÓN DE ESTUDIOS OBLIGATORIOS (FINES 2017)</w:t>
      </w:r>
    </w:p>
    <w:p>
      <w:pPr>
        <w:pStyle w:val="Normal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ecretaría de Asuntos Docentes de Avellaneda  informa que se encuentra abierta la inscripción al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LISTADO DE EMERGENCI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para el</w:t>
      </w:r>
      <w:r>
        <w:rPr/>
        <w:t xml:space="preserve"> 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FFFFF" w:val="clear"/>
        </w:rPr>
        <w:t>PLAN DE FINALIZACIÓN DE ESTUDIOS OBLIGATORIOS (FINES 2017- Disposición 12/2017)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 en el día y horario que se detalla a continuación:</w:t>
      </w:r>
    </w:p>
    <w:p>
      <w:pPr>
        <w:pStyle w:val="Normal"/>
        <w:jc w:val="both"/>
        <w:rPr>
          <w:rStyle w:val="Appleconvertedspace"/>
          <w:rFonts w:ascii="Arial Narrow" w:hAnsi="Arial Narrow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DÍA: MIÉRCOLES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PARTIR DEL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29/03/2017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10:00 A 15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SECRETARÍA DE ASUNTOS DOCENTES DE AVELLANEDA (ZEBALLOS N° 2327 – SARANDÍ – 1° PISO - OFICINA DE DESPACHO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6162675" cy="9258300"/>
            <wp:effectExtent l="0" t="0" r="0" b="0"/>
            <wp:wrapTight wrapText="bothSides">
              <wp:wrapPolygon edited="0">
                <wp:start x="-47" y="0"/>
                <wp:lineTo x="-47" y="21566"/>
                <wp:lineTo x="21600" y="21566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91440</wp:posOffset>
            </wp:positionV>
            <wp:extent cx="6219825" cy="905827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4440</wp:posOffset>
            </wp:positionH>
            <wp:positionV relativeFrom="paragraph">
              <wp:posOffset>-680085</wp:posOffset>
            </wp:positionV>
            <wp:extent cx="7780655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670560</wp:posOffset>
            </wp:positionV>
            <wp:extent cx="7780655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8:00Z</dcterms:created>
  <dc:creator>Andy</dc:creator>
  <dc:description/>
  <cp:keywords/>
  <dc:language>en-US</dc:language>
  <cp:lastModifiedBy>SAMSUNG</cp:lastModifiedBy>
  <cp:lastPrinted>2016-12-16T12:30:00Z</cp:lastPrinted>
  <dcterms:modified xsi:type="dcterms:W3CDTF">2017-03-23T14:16:00Z</dcterms:modified>
  <cp:revision>3</cp:revision>
  <dc:subject/>
  <dc:title/>
</cp:coreProperties>
</file>