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0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0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127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25pt;width:501.35pt;height:135.65pt" coordorigin="-23,65" coordsize="10027,2713">
                <v:line id="shape_0" from="-23,2779" to="9993,2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65;width:10001;height:2367">
                  <v:group id="shape_0" style="position:absolute;left:2503;top:65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4;top:65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4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85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124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16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203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65;width:2500;height:2367">
                    <v:group id="shape_0" style="position:absolute;left:3;top:65;width:2499;height:2366">
                      <v:shape id="shape_0" fillcolor="white" stroked="f" o:allowincell="f" style="position:absolute;left:3;top:6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45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85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24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64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037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65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4;top:2069;width:4413;height:363">
                  <v:shape id="shape_0" stroked="f" o:allowincell="f" style="position:absolute;left:5564;top:2069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2069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Secretaría de Asuntos Docentes de Avellaneda difunde el llamado a concurso para la cobertura de espacios / perspectivas deL I.S.F.D.  N° 1: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07950</wp:posOffset>
            </wp:positionV>
            <wp:extent cx="6172200" cy="6705600"/>
            <wp:effectExtent l="0" t="0" r="0" b="0"/>
            <wp:wrapTight wrapText="bothSides">
              <wp:wrapPolygon edited="0">
                <wp:start x="-99" y="-91"/>
                <wp:lineTo x="-99" y="21660"/>
                <wp:lineTo x="21699" y="21660"/>
                <wp:lineTo x="21699" y="-91"/>
                <wp:lineTo x="-99" y="-9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705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3:00Z</dcterms:created>
  <dc:creator>jorge</dc:creator>
  <dc:description/>
  <dc:language>en-US</dc:language>
  <cp:lastModifiedBy>SAMSUNG</cp:lastModifiedBy>
  <cp:lastPrinted>2017-03-02T11:03:00Z</cp:lastPrinted>
  <dcterms:modified xsi:type="dcterms:W3CDTF">2017-03-02T14:03:00Z</dcterms:modified>
  <cp:revision>2</cp:revision>
  <dc:subject/>
  <dc:title>INSTRUCTIVO PARA LOS CONSEJOS ESCOLARES</dc:title>
</cp:coreProperties>
</file>