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PSICOLOGÍA COM. Y PED. SO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PSICOLOGÍA COM. Y PED. SO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/>
        <w:t xml:space="preserve">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Directivos correspondientes a Servicios Educativos – Modalidad Psicología, de la Dirección de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7 (Convocatoria Cargos Directivos Transitorios Modalidad Psicología Comunitaria y Pedagogía So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5:00Z</dcterms:created>
  <dc:creator>jorge</dc:creator>
  <dc:description/>
  <dc:language>en-US</dc:language>
  <cp:lastModifiedBy>SAMSUNG</cp:lastModifiedBy>
  <cp:lastPrinted>2017-02-21T15:18:00Z</cp:lastPrinted>
  <dcterms:modified xsi:type="dcterms:W3CDTF">2017-02-21T18:25:00Z</dcterms:modified>
  <cp:revision>2</cp:revision>
  <dc:subject/>
  <dc:title>INSTRUCTIVO PARA LOS CONSEJOS ESCOLARES</dc:title>
</cp:coreProperties>
</file>