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s-AR" w:eastAsia="en-US"/>
        </w:rPr>
        <w:drawing>
          <wp:inline distT="0" distB="0" distL="0" distR="0">
            <wp:extent cx="244538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 w:eastAsia="en-US"/>
        </w:rPr>
        <w:drawing>
          <wp:inline distT="0" distB="0" distL="0" distR="0">
            <wp:extent cx="743585" cy="52387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11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11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5607050" cy="1723390"/>
                <wp:effectExtent l="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723320"/>
                          <a:chOff x="0" y="0"/>
                          <a:chExt cx="5607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7/1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/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inalización Actos Públicos Año 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397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272600"/>
                            <a:ext cx="246888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5pt;width:441.55pt;height:135.6pt" coordorigin="1,-10" coordsize="8831,2712">
                <v:line id="shape_0" from="1,2704" to="8820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4;top:-10;width:8807;height:2367">
                  <v:group id="shape_0" style="position:absolute;left:2226;top:-10;width:6605;height:2366">
                    <v:shape id="shape_0" fillcolor="white" stroked="t" o:allowincell="f" style="position:absolute;left:2227;top:-10;width:171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7/1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384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779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17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/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568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Finalización Actos Públicos Año 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96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;top:-10;width:2202;height:2367">
                    <v:group id="shape_0" style="position:absolute;left:24;top:-10;width:2200;height:2365">
                      <v:shape id="shape_0" fillcolor="white" stroked="f" o:allowincell="f" style="position:absolute;left:24;top:-10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84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778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173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567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962;width:219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5;top:-10;width:220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1;top:1994;width:3888;height:363">
                  <v:shape id="shape_0" stroked="f" o:allowincell="f" style="position:absolute;left:4921;top:1994;width:1007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1994;width:302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  <w:u w:val="none"/>
        </w:rPr>
      </w:pPr>
      <w:r>
        <w:rPr>
          <w:u w:val="none"/>
        </w:rPr>
        <w:t xml:space="preserve">SECRETARÍA DE ASUNTOS DOCENTES DE AVELLANEDA </w:t>
      </w:r>
      <w:r>
        <w:rPr>
          <w:b w:val="false"/>
          <w:sz w:val="28"/>
          <w:szCs w:val="28"/>
          <w:u w:val="none"/>
        </w:rPr>
        <w:t xml:space="preserve">informa que el día Lunes (12/12/2016) se realizará el </w:t>
      </w:r>
      <w:r>
        <w:rPr>
          <w:sz w:val="28"/>
          <w:szCs w:val="28"/>
        </w:rPr>
        <w:t>último acto público</w:t>
      </w:r>
      <w:r>
        <w:rPr>
          <w:b w:val="false"/>
          <w:sz w:val="28"/>
          <w:szCs w:val="28"/>
          <w:u w:val="none"/>
        </w:rPr>
        <w:t xml:space="preserve"> para Provisionalidades y Suplencias para los niveles Primario (MG) – Inicial (MI-PR) – Psicología (Cargos) – Especial (Cargos) correspondientes al ciclo lectivo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rtir del día 13/12/2016 al 16/12/2016 se realizarán únicamente coberturas de </w:t>
      </w:r>
      <w:r>
        <w:rPr>
          <w:b/>
          <w:sz w:val="28"/>
          <w:szCs w:val="28"/>
          <w:u w:val="single"/>
        </w:rPr>
        <w:t>cargos</w:t>
      </w:r>
      <w:r>
        <w:rPr>
          <w:sz w:val="28"/>
          <w:szCs w:val="28"/>
        </w:rPr>
        <w:t xml:space="preserve"> por Decreto 258/05 por la institución educ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708" w:right="-3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dos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7:00Z</dcterms:created>
  <dc:creator>Secretaría de Inspección</dc:creator>
  <dc:description/>
  <cp:keywords/>
  <dc:language>en-US</dc:language>
  <cp:lastModifiedBy>alumno</cp:lastModifiedBy>
  <cp:lastPrinted>2014-12-12T13:20:00Z</cp:lastPrinted>
  <dcterms:modified xsi:type="dcterms:W3CDTF">2016-12-08T02:17:00Z</dcterms:modified>
  <cp:revision>2</cp:revision>
  <dc:subject/>
  <dc:title> </dc:title>
</cp:coreProperties>
</file>