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/>
        <w:drawing>
          <wp:inline distT="0" distB="0" distL="0" distR="0">
            <wp:extent cx="15005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8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8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015640"/>
                          <a:chOff x="0" y="0"/>
                          <a:chExt cx="631836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2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26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536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80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144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nvocatoria Programa Escuelas Abiertas en Verano 2016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4480"/>
                                <a:ext cx="47257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5360"/>
                                  <a:ext cx="1049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1080"/>
                                  <a:ext cx="12243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1574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7464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488960"/>
                            <a:ext cx="278136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58.65pt" coordorigin="0,275" coordsize="9950,3173">
                <v:line id="shape_0" from="0,3449" to="9937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2768">
                  <v:group id="shape_0" style="position:absolute;left:2507;top:275;width:7443;height:2767">
                    <v:shape id="shape_0" fillcolor="white" stroked="t" o:allowincell="f" style="position:absolute;left:2507;top:275;width:192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2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736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197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658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120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nvocatoria Programa Escuelas Abiertas en Verano 2016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81;width:744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2768">
                    <v:group id="shape_0" style="position:absolute;left:26;top:275;width:2479;height:2766">
                      <v:shape id="shape_0" fillcolor="white" stroked="f" o:allowincell="f" style="position:absolute;left:27;top:275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736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197;width:165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658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19;width:192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580;width:2478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6;width:2479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2620;width:4380;height:424">
                  <v:shape id="shape_0" stroked="f" o:allowincell="f" style="position:absolute;left:5542;top:2620;width:1134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620;width:3405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TIFICACION COMUNICADO 206/2016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CRETARÍA DE ASUNTOS DOCENTES DE AVELLANEDA INFORMA QUE </w:t>
      </w:r>
      <w:r>
        <w:rPr>
          <w:b/>
          <w:lang w:val="es-ES"/>
        </w:rPr>
        <w:t xml:space="preserve"> TODOS LOS SERVICIOS EDUCATIVOS QUE SE DETALLAN A CONTINUACIÓN (SEDES Y SERVICIOS QUE CONCENTRAN)</w:t>
      </w:r>
      <w:r>
        <w:rPr>
          <w:lang w:val="es-ES"/>
        </w:rPr>
        <w:t xml:space="preserve">   DEBERÁN PRESENTAR PLANILLA  COMPLETA  DE </w:t>
      </w:r>
      <w:r>
        <w:rPr>
          <w:b/>
          <w:lang w:val="es-ES"/>
        </w:rPr>
        <w:t>“</w:t>
      </w:r>
      <w:r>
        <w:rPr>
          <w:b/>
          <w:u w:val="single"/>
          <w:lang w:val="es-ES"/>
        </w:rPr>
        <w:t>CONVOCATORIA PARA LA COBERTURA DE</w:t>
      </w:r>
      <w:r>
        <w:rPr>
          <w:b/>
          <w:lang w:val="es-ES"/>
        </w:rPr>
        <w:t xml:space="preserve"> </w:t>
      </w:r>
      <w:r>
        <w:rPr>
          <w:b/>
          <w:u w:val="single"/>
          <w:lang w:val="es-ES"/>
        </w:rPr>
        <w:t>CARGOS DOCENTES PARA EL PROGRAMA DE ESCUELAS ABIERTAS EN VERANO</w:t>
      </w:r>
      <w:r>
        <w:rPr>
          <w:u w:val="single"/>
          <w:lang w:val="es-ES"/>
        </w:rPr>
        <w:t>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  <w:u w:val="single"/>
        </w:rPr>
        <w:t>ÚLTIMO PLAZO DE ENTREGA</w:t>
      </w:r>
      <w:r>
        <w:rPr>
          <w:b/>
          <w:sz w:val="32"/>
          <w:szCs w:val="32"/>
        </w:rPr>
        <w:t xml:space="preserve">: </w:t>
      </w:r>
      <w:r>
        <w:rPr>
          <w:b/>
          <w:sz w:val="36"/>
          <w:szCs w:val="36"/>
        </w:rPr>
        <w:t>Miércoles 14/12/2016 a las 12:00 hs              (E. Zeballos N° 2327 1er. Piso Oficina (SUM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 xml:space="preserve">CABE ACLARAR QUE DE ANOTARSE PARA CUBRIR CARGO DIRECTIVO Y OTRO CARGO DOCENTE, SE LE DARÁ PRIORIDAD AL MOMENTO DEL ACTO PÚBLICO AL CARGO DIRECTIVO, Y DE NO EFECTIVIZARSE DICHO NOMBRAMIENTO, QUEDARÁ COMO ASPIRACIÓN  A CUBRIR, EL CARGO DOCENTE SOLICITADO. 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0160" cy="1962150"/>
                <wp:effectExtent l="2857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25pt;width:0.75pt;height:1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PROGRAMA ESCUELAS ABIERTAS EN VERANO 2016-2017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 xml:space="preserve">SERVICIOS EDUCATIVOS 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/>
      </w:pPr>
      <w:r>
        <w:rPr/>
        <w:t>DISTRITO AVELLANEDA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515"/>
        <w:gridCol w:w="2115"/>
        <w:gridCol w:w="4317"/>
        <w:gridCol w:w="1408"/>
      </w:tblGrid>
      <w:tr>
        <w:trPr>
          <w:trHeight w:val="392" w:hRule="atLeast"/>
        </w:trPr>
        <w:tc>
          <w:tcPr>
            <w:tcW w:w="10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Nro.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SEDE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CONCENTRA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DIRECCIÓN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TEL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Mitre 750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8934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15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9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ogue N° 438 (Villa Dominico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7-9190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0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elez Sarsfield y Agüero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65-0331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0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ieytes 1590, Dock Su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7369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15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0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3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hía Blanca 585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7-7025</w:t>
            </w:r>
          </w:p>
        </w:tc>
      </w:tr>
      <w:tr>
        <w:trPr>
          <w:trHeight w:val="3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SB 2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cha y Pitágoras, S/N, Avellan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3-40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7</w:t>
            </w:r>
          </w:p>
        </w:tc>
        <w:tc>
          <w:tcPr>
            <w:tcW w:w="15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24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2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Basavilbaso 1612, Gerli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5-6260</w:t>
            </w:r>
          </w:p>
        </w:tc>
      </w:tr>
      <w:tr>
        <w:trPr>
          <w:trHeight w:val="3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4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8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2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8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la Serna 4665, Villa Domínic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89-2457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9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6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9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es-AR"/>
              </w:rPr>
              <w:t>EEP 9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iero Huergo N° 1534 Dock Sud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5-4999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6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s-AR"/>
              </w:rPr>
              <w:t>EEP 3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1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3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0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38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1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Nicasio Oroño 5950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27-5742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0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1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9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Galicia 467, Piñeyro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8-096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4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17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53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2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42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05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v. Belgrano 1378, Avellaneda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4-1824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7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P 22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3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51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26</w:t>
            </w:r>
          </w:p>
        </w:tc>
        <w:tc>
          <w:tcPr>
            <w:tcW w:w="4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mpichuelo 6709, Wilde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46-9144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ES 25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EF 71</w:t>
            </w:r>
          </w:p>
        </w:tc>
        <w:tc>
          <w:tcPr>
            <w:tcW w:w="4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nalejas 2053, Dock Su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01-2397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AR"/>
              </w:rPr>
              <w:t>EEP 6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JI 93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Lynch y Arredondo, Wild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217-196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jc w:val="right"/>
        <w:rPr>
          <w:lang w:val="es-ES_tradnl"/>
        </w:rPr>
      </w:pPr>
      <w:r>
        <w:rPr/>
        <w:drawing>
          <wp:inline distT="0" distB="0" distL="0" distR="0">
            <wp:extent cx="1371600" cy="545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>Secretaria de Asuntos Docentes de Avellaneda</w:t>
      </w:r>
    </w:p>
    <w:p>
      <w:pPr>
        <w:pStyle w:val="TextBodyIndent"/>
        <w:spacing w:lineRule="auto" w:line="60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CRIPCIÓN ESCUELAS DE VERANO 2017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>ESCUELA:</w:t>
      </w:r>
      <w:r>
        <w:rPr>
          <w:sz w:val="22"/>
          <w:szCs w:val="22"/>
        </w:rPr>
        <w:t xml:space="preserve"> ……………………               </w:t>
        <w:tab/>
        <w:tab/>
        <w:tab/>
      </w:r>
      <w:r>
        <w:rPr>
          <w:b/>
          <w:sz w:val="22"/>
          <w:szCs w:val="22"/>
        </w:rPr>
        <w:t>NIVEL: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2"/>
          <w:szCs w:val="22"/>
        </w:rPr>
        <w:t xml:space="preserve">MODALIDAD:    </w:t>
      </w:r>
      <w:r>
        <w:rPr>
          <w:b/>
          <w:sz w:val="28"/>
          <w:szCs w:val="28"/>
        </w:rPr>
        <w:t>1</w:t>
      </w:r>
      <w:r>
        <w:rPr>
          <w:b/>
          <w:sz w:val="20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0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Encerrar lo que corresponda)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UPOS:</w:t>
      </w:r>
      <w:r>
        <w:rPr>
          <w:sz w:val="22"/>
          <w:szCs w:val="22"/>
        </w:rPr>
        <w:t xml:space="preserve"> ……………………………………...</w:t>
      </w:r>
    </w:p>
    <w:p>
      <w:pPr>
        <w:pStyle w:val="TextBodyIndent"/>
        <w:ind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CARGO DIRECTIVO</w:t>
      </w:r>
      <w:r>
        <w:rPr>
          <w:sz w:val="20"/>
        </w:rPr>
        <w:t xml:space="preserve"> (Sólo llenar este cuadro con datos de personal jerárquico interesado -</w:t>
      </w:r>
      <w:r>
        <w:rPr>
          <w:b/>
          <w:i/>
          <w:sz w:val="20"/>
        </w:rPr>
        <w:t xml:space="preserve"> NO</w:t>
      </w:r>
      <w:r>
        <w:rPr/>
        <w:t xml:space="preserve"> consignar docentes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66"/>
        <w:gridCol w:w="1500"/>
        <w:gridCol w:w="808"/>
        <w:gridCol w:w="1120"/>
        <w:gridCol w:w="1450"/>
        <w:gridCol w:w="1342"/>
      </w:tblGrid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TITULARES (Del Establecimiento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9"/>
        <w:gridCol w:w="1509"/>
        <w:gridCol w:w="797"/>
        <w:gridCol w:w="1172"/>
        <w:gridCol w:w="1430"/>
        <w:gridCol w:w="1348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T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 / Febr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PROVISIONALES</w:t>
      </w:r>
      <w:r>
        <w:rPr>
          <w:b/>
          <w:sz w:val="20"/>
        </w:rPr>
        <w:t xml:space="preserve"> </w:t>
      </w:r>
      <w:r>
        <w:rPr>
          <w:sz w:val="20"/>
        </w:rPr>
        <w:t>(Del Establecimiento)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94"/>
        <w:gridCol w:w="1515"/>
        <w:gridCol w:w="800"/>
        <w:gridCol w:w="1177"/>
        <w:gridCol w:w="1436"/>
        <w:gridCol w:w="1354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JE. 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  <w:u w:val="single"/>
        </w:rPr>
        <w:t>DOCENTES DE ARTÍSTICA</w:t>
      </w:r>
      <w:r>
        <w:rPr>
          <w:sz w:val="20"/>
        </w:rPr>
        <w:t xml:space="preserve">  (Del Establecimiento – primero </w:t>
      </w:r>
      <w:r>
        <w:rPr>
          <w:b/>
          <w:sz w:val="20"/>
        </w:rPr>
        <w:t>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/>
        <w:t>)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84"/>
        <w:gridCol w:w="743"/>
        <w:gridCol w:w="950"/>
        <w:gridCol w:w="1251"/>
        <w:gridCol w:w="1425"/>
        <w:gridCol w:w="1436"/>
      </w:tblGrid>
      <w:tr>
        <w:trPr>
          <w:trHeight w:val="6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b/>
          <w:sz w:val="20"/>
          <w:u w:val="single"/>
        </w:rPr>
        <w:t>DOCENTES DE EDUC. FÍSICA</w:t>
      </w:r>
      <w:r>
        <w:rPr>
          <w:sz w:val="20"/>
        </w:rPr>
        <w:t xml:space="preserve">  (Del Establecimiento – primero</w:t>
      </w:r>
      <w:r>
        <w:rPr>
          <w:b/>
          <w:sz w:val="20"/>
        </w:rPr>
        <w:t xml:space="preserve"> Titulares</w:t>
      </w:r>
      <w:r>
        <w:rPr>
          <w:sz w:val="20"/>
        </w:rPr>
        <w:t xml:space="preserve"> y luego </w:t>
      </w:r>
      <w:r>
        <w:rPr>
          <w:b/>
          <w:sz w:val="20"/>
        </w:rPr>
        <w:t>Provisionales</w:t>
      </w:r>
      <w:r>
        <w:rPr>
          <w:sz w:val="20"/>
        </w:rPr>
        <w:t>)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82"/>
        <w:gridCol w:w="742"/>
        <w:gridCol w:w="949"/>
        <w:gridCol w:w="1249"/>
        <w:gridCol w:w="1423"/>
        <w:gridCol w:w="1434"/>
      </w:tblGrid>
      <w:tr>
        <w:trPr>
          <w:trHeight w:val="6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Y NOMB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. RE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JE. (Tit o Prov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CEPTA? Enero / Febre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/>
        </w:rPr>
        <w:t>CERTIFICO</w:t>
      </w:r>
      <w:r>
        <w:rPr/>
        <w:t xml:space="preserve"> que los docentes consignados en esta nómina reúnen los requisitos para el Ingreso en la Docencia y tienen desempeño efectivo en este Establecimiento.</w:t>
      </w:r>
    </w:p>
    <w:p>
      <w:pPr>
        <w:pStyle w:val="TextBodyIndent"/>
        <w:spacing w:lineRule="auto" w:line="36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FIRMA Y SELLO AUTORIDAD DE LA ESCUELA: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/>
        <w:t>FECHA: ……. /………. /20……</w:t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WinuE</dc:creator>
  <dc:description/>
  <dc:language>en-US</dc:language>
  <cp:lastModifiedBy>maxi</cp:lastModifiedBy>
  <cp:lastPrinted>2016-11-30T15:32:00Z</cp:lastPrinted>
  <dcterms:modified xsi:type="dcterms:W3CDTF">2016-12-02T13:21:00Z</dcterms:modified>
  <cp:revision>2</cp:revision>
  <dc:subject/>
  <dc:title/>
</cp:coreProperties>
</file>