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/>
        <w:drawing>
          <wp:inline distT="0" distB="0" distL="0" distR="0">
            <wp:extent cx="15005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6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6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1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rograma Escuelas Abiertas en Verano 2016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1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rograma Escuelas Abiertas en Verano 2016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SE DETALLAN A CONTINUACIÓN (SEDES Y SERVICIOS QUE CONCENTRAN)</w:t>
      </w:r>
      <w:r>
        <w:rPr>
          <w:lang w:val="es-ES"/>
        </w:rPr>
        <w:t xml:space="preserve">   DEBERÁN PRESENTAR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  <w:u w:val="single"/>
        </w:rPr>
        <w:t>ÚLTIMO PLAZO DE ENTREGA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</w:rPr>
        <w:t>Miércoles 14/12/2016 a las 12:00 hs              (E. Zeballos N° 2327 1er. Piso Oficina (SUM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 xml:space="preserve">CABE ACLARAR QUE DE ANOTARSE PARA CUBRIR CARGO DIRECTIVO Y OTRO CARGO DOCENTE, SE LE DARÁ PRIORIDAD AL MOMENTO DEL ACTO PÚBLICO AL CARGO DIRECTIVO, Y DE NO EFECTIVIZARSE DICHO NOMBRAMIENTO, QUEDARÁ COMO ASPIRACIÓN  A CUBRIR, EL CARGO DOCENTE SOLICITADO. 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PROGRAMA ESCUELAS ABIERTAS EN VERANO 2016-2017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 xml:space="preserve">SERVICIOS EDUCATIVOS 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/>
      </w:pPr>
      <w:r>
        <w:rPr/>
        <w:t>DISTRITO AVELLANEDA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515"/>
        <w:gridCol w:w="2115"/>
        <w:gridCol w:w="4317"/>
        <w:gridCol w:w="1408"/>
      </w:tblGrid>
      <w:tr>
        <w:trPr>
          <w:trHeight w:val="392" w:hRule="atLeast"/>
        </w:trPr>
        <w:tc>
          <w:tcPr>
            <w:tcW w:w="10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Nro.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SEDE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CONCENTRA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DIRECCIÓ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TEL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Mitre 750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8934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15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9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ogue N° 438 (Villa Dominico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7-9190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0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lez Sarsfield y Agüero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65-0331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0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ieytes 1590, Dock Su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7369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15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0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3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hía Blanca 585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7025</w:t>
            </w:r>
          </w:p>
        </w:tc>
      </w:tr>
      <w:tr>
        <w:trPr>
          <w:trHeight w:val="3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SB 2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cha y Pitágoras, S/N, Avellan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3-40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7</w:t>
            </w:r>
          </w:p>
        </w:tc>
        <w:tc>
          <w:tcPr>
            <w:tcW w:w="15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4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2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savilbaso 1612, Gerli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5-6260</w:t>
            </w:r>
          </w:p>
        </w:tc>
      </w:tr>
      <w:tr>
        <w:trPr>
          <w:trHeight w:val="3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4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8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8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la Serna 4665, Villa Domínic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89-2457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9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6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9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3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iero Huergo N° 1534 Dock Sud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5-4999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6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9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1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0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8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Nicasio Oroño 5950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27-5742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0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1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9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Galicia 467, Piñeyr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8-096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4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2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5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Belgrano 1378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4-1824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3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5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6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mpichuelo 6709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46-9144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71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nalejas 2053, Dock Su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2397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Lynch y Arredondo, Wild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17-196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jc w:val="right"/>
        <w:rPr>
          <w:lang w:val="es-ES_tradnl"/>
        </w:rPr>
      </w:pPr>
      <w:r>
        <w:rPr/>
        <w:drawing>
          <wp:inline distT="0" distB="0" distL="0" distR="0">
            <wp:extent cx="1371600" cy="54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>Secretaria de Asuntos Docentes de 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7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  <w:r>
        <w:rPr>
          <w:b/>
          <w:sz w:val="22"/>
          <w:szCs w:val="22"/>
        </w:rPr>
        <w:t>NIVEL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MODALIDAD:    </w:t>
      </w:r>
      <w:r>
        <w:rPr>
          <w:b/>
          <w:sz w:val="28"/>
          <w:szCs w:val="28"/>
        </w:rPr>
        <w:t>1</w:t>
      </w:r>
      <w:r>
        <w:rPr>
          <w:b/>
          <w:sz w:val="20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0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Encerrar lo que correspond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POS:</w:t>
      </w:r>
      <w:r>
        <w:rPr>
          <w:sz w:val="22"/>
          <w:szCs w:val="22"/>
        </w:rPr>
        <w:t xml:space="preserve"> ……………………………………...</w:t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……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34:00Z</dcterms:created>
  <dc:creator>WinuE</dc:creator>
  <dc:description/>
  <dc:language>en-US</dc:language>
  <cp:lastModifiedBy>maxi</cp:lastModifiedBy>
  <cp:lastPrinted>2016-11-30T15:32:00Z</cp:lastPrinted>
  <dcterms:modified xsi:type="dcterms:W3CDTF">2016-11-30T18:34:00Z</dcterms:modified>
  <cp:revision>2</cp:revision>
  <dc:subject/>
  <dc:title/>
</cp:coreProperties>
</file>