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9215</wp:posOffset>
                </wp:positionH>
                <wp:positionV relativeFrom="paragraph">
                  <wp:posOffset>-271145</wp:posOffset>
                </wp:positionV>
                <wp:extent cx="3489960" cy="456565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56480"/>
                          <a:chOff x="0" y="0"/>
                          <a:chExt cx="348984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N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0"/>
                            <a:ext cx="97740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205/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45pt;margin-top:-21.35pt;width:274.8pt;height:35.95pt" coordorigin="2109,-427" coordsize="5496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09;top:-427;width:3956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Nº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066;top:-427;width:153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205/201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33020</wp:posOffset>
                </wp:positionV>
                <wp:extent cx="6807835" cy="179133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7960" cy="1791360"/>
                          <a:chOff x="0" y="0"/>
                          <a:chExt cx="6807960" cy="1791360"/>
                        </a:xfrm>
                      </wpg:grpSpPr>
                      <wps:wsp>
                        <wps:cNvSpPr/>
                        <wps:spPr>
                          <a:xfrm>
                            <a:off x="0" y="1791360"/>
                            <a:ext cx="679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60" y="0"/>
                            <a:ext cx="6789600" cy="156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98120" y="0"/>
                              <a:ext cx="5091480" cy="1560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1940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30/11/201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9560"/>
                                <a:ext cx="50914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20200"/>
                                <a:ext cx="50914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80480"/>
                                <a:ext cx="50914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40760"/>
                                <a:ext cx="50914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Actos Públicos de Titularización Interinas 2017  (MÓDULOS Y HORAS CÁTEDRAS)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01040"/>
                                <a:ext cx="50914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97400" cy="156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95960" cy="1560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1304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9560"/>
                                  <a:ext cx="11304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20200"/>
                                  <a:ext cx="11304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80480"/>
                                  <a:ext cx="131904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40760"/>
                                  <a:ext cx="131904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01040"/>
                                  <a:ext cx="16959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96680" cy="1561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91520" y="1322640"/>
                            <a:ext cx="2996640" cy="23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652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66360" y="0"/>
                              <a:ext cx="233028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2.6pt;width:536.05pt;height:141pt" coordorigin="-30,52" coordsize="10721,2820">
                <v:line id="shape_0" from="-30,2873" to="10676,287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1;top:52;width:10692;height:2461">
                  <v:group id="shape_0" style="position:absolute;left:2673;top:52;width:8018;height:2458">
                    <v:shape id="shape_0" fillcolor="white" stroked="t" o:allowincell="f" style="position:absolute;left:2673;top:52;width:207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30/11/20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73;top:461;width:801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73;top:871;width:801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73;top:1281;width:801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73;top:1691;width:801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Actos Públicos de Titularización Interinas 2017  (MÓDULOS Y HORAS CÁTEDRAS)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73;top:2101;width:801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1;top:52;width:2673;height:2461">
                    <v:group id="shape_0" style="position:absolute;left:-1;top:52;width:2671;height:2458">
                      <v:shape id="shape_0" fillcolor="white" stroked="f" o:allowincell="f" style="position:absolute;left:0;top:52;width:1779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0;top:461;width:1779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0;top:871;width:1779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;top:1281;width:2076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;top:1691;width:2076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;top:2101;width:2670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0;top:53;width:2671;height:245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941;top:2135;width:4719;height:377">
                  <v:shape id="shape_0" stroked="f" o:allowincell="f" style="position:absolute;left:5941;top:2135;width:1222;height:3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90;top:2135;width:3669;height:3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Textoindependiente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UY IMPORTANTE</w:t>
      </w:r>
    </w:p>
    <w:p>
      <w:pPr>
        <w:pStyle w:val="Textoindependiente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VOCATORIA ACTOS PÚBLICOS</w:t>
      </w:r>
    </w:p>
    <w:p>
      <w:pPr>
        <w:pStyle w:val="Textoindependiente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PUESTAS DE TITULARES INTERINOS 2017 </w:t>
      </w:r>
    </w:p>
    <w:p>
      <w:pPr>
        <w:pStyle w:val="Textoindependiente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MÓDULOS Y HORAS CÁTEDRAS)</w:t>
      </w:r>
    </w:p>
    <w:p>
      <w:pPr>
        <w:pStyle w:val="Heading"/>
        <w:rPr/>
      </w:pPr>
      <w:r>
        <w:rPr/>
        <w:t>“</w:t>
      </w:r>
      <w:r>
        <w:rPr/>
        <w:t>EXPONER EN LUGAR VISIBLE”</w:t>
      </w:r>
    </w:p>
    <w:p>
      <w:pPr>
        <w:pStyle w:val="Textoindependiente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Los aspirantes deben presentarse indefectiblemente al acto público con la siguiente documentación:</w:t>
      </w:r>
    </w:p>
    <w:p>
      <w:pPr>
        <w:pStyle w:val="Textoindependiente2"/>
        <w:numPr>
          <w:ilvl w:val="0"/>
          <w:numId w:val="3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Hoja de Ruta.</w:t>
      </w:r>
    </w:p>
    <w:p>
      <w:pPr>
        <w:pStyle w:val="Textoindependiente2"/>
        <w:numPr>
          <w:ilvl w:val="0"/>
          <w:numId w:val="2"/>
        </w:numPr>
        <w:jc w:val="both"/>
        <w:rPr/>
      </w:pPr>
      <w:r>
        <w:rPr>
          <w:b/>
          <w:i/>
          <w:sz w:val="22"/>
          <w:szCs w:val="22"/>
        </w:rPr>
        <w:t>Documento de identidad original y Fotocopia de 1° y 2° hoja y de cambio de domicilio aunque no tuviera consignado ninguno. (declarado en la inscripción de Ingreso a la Docencia 2016/2017)</w:t>
      </w:r>
    </w:p>
    <w:p>
      <w:pPr>
        <w:pStyle w:val="Textoindependiente2"/>
        <w:numPr>
          <w:ilvl w:val="0"/>
          <w:numId w:val="2"/>
        </w:numPr>
        <w:jc w:val="both"/>
        <w:rPr/>
      </w:pPr>
      <w:r>
        <w:rPr>
          <w:b/>
          <w:i/>
          <w:sz w:val="22"/>
          <w:szCs w:val="22"/>
        </w:rPr>
        <w:t>Fotocopia de la Declaración Jurada de Ingreso a la Docencia 2016/2017.</w:t>
      </w:r>
    </w:p>
    <w:p>
      <w:pPr>
        <w:pStyle w:val="Textoindependiente2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ítulos habilitantes para el cargo, horas cátedras o módulos que aspira en original y fotocopia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5752"/>
        <w:gridCol w:w="1200"/>
        <w:gridCol w:w="1200"/>
      </w:tblGrid>
      <w:tr>
        <w:trPr>
          <w:trHeight w:val="300" w:hRule="atLeast"/>
        </w:trPr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ÉRCOLES 21 DE DICIEMBRE DE 201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IGO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estro de Danza Primar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DP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ESTRO DE MÚSICA-APOYO RAMA INICIAL   (1/2 cargos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I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estro de Música Primar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P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ÚS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C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E - Mús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2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estro de Expresión Plástica Primar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PP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ÁSTICA - VISU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V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E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E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E –TEATRO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E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DUCCIÓN Y ANÁLISIS DE LA IMAGE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I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YECTO DE PRODUCCIÓN EN ARTES VISU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AGEN Y NUEVOS MEDI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M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agen y Procedimientos Constructiv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P</w:t>
            </w:r>
          </w:p>
        </w:tc>
      </w:tr>
      <w:tr>
        <w:trPr>
          <w:trHeight w:val="300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EVES 22 DE DICIEMBRE DE 201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IGO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Í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OSOFÍ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A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OSOFÍ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A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OSOFÍA E HISTORIA DE LA CIENCIA Y LA TECN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CT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CIOLOGÍ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C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REA SOCIOLOGÍ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W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ICACIÓN Y CULTURAS DEL CONSUM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YC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ICACIÓN Y TRANSF. SOCIOCULTURALES SI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YT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ICACIÓN, CULTURA Y SOCIED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CS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LER DE COMUNICACIÓN INSTITUCIONAL Y CO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CI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RODUCCIÓN A LA COMUNICACIÓ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C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SERVATORIO DE COMUNICACIÓN CULTURA Y S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S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SERVATORIO DE MEDI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M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LER DE PRODUCCIÓN EN LENGUAJ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L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TODOLOGÍA DE LA INVESTIGACIÓN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S – 2Q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BLEMÁTICA SOCIAL CONTEMPORÁNE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W</w:t>
            </w:r>
          </w:p>
        </w:tc>
      </w:tr>
      <w:tr>
        <w:trPr>
          <w:trHeight w:val="300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EVES 22 DE DICIEMBRE DE 201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IGO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TRUCCIÓN DE CIUDADANÍ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CD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TRUCCIÓN DE CIUDADANÍ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CD</w:t>
            </w:r>
          </w:p>
        </w:tc>
      </w:tr>
      <w:tr>
        <w:trPr>
          <w:trHeight w:val="300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NES  26 DE DICIEMBRE DE 201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IGO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CIÓN FÍS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FC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ESTRO EDUC. FÍSICA PARA 1º Y 2º CICLO EG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P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ESOR EDUC. FÍSICA APOYO A RAMA INICI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 DE C.E.F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F 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EÑO Y GESTIÓN DE PROYECT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CTICAS CORPORALES Y DEP EN EL AMBIENTE 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CD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CTICAS DEPORTIVAS Y ACUÁTIC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DO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CTICAS DEPORTIVAS Y ATLÉTIC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DI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CTICAS DEPORTIVAS Y JUEG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DJ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CTICAS GIMNÁSTICAS Y EXPRESIV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GE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CTICAS GIMNÁSTICAS Y EXPRESIVAS 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ES  27 DE DICIEMBRE DE 201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IGO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LÉ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S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LÉ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S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REA LENGUA EXTRANJERA - INGLÉ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F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LES DE LA EDUCACIÓN GENERAL BÁS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TIC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TI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REA INFORMÁT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Z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ÁT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TM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ÁT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TM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ÁTICA - CICLO SUPERIO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CS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TEMÁTICA – BAOT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I</w:t>
            </w:r>
          </w:p>
        </w:tc>
      </w:tr>
      <w:tr>
        <w:trPr>
          <w:trHeight w:val="375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ÉRCOLES 28 DE DICIEMBRE DE 201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IGO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CTICAS DEL LENGUAJ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G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CTICAS DEL LENGUAJ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G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RATU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RATU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REA LENGUA Y LITERATU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B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UD Y ADOLESCENC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A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UD Y ADOLESCENC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A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. NATUR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NT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. NATUR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NT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LOGÍ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G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LOGÍ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G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LOGÍA, GENÉTICA Y SOCIED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GS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BIENTE, DESARROLLO Y SOCIED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S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ÁREA CIENCIAS BIOLÓGICAS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A</w:t>
            </w:r>
          </w:p>
        </w:tc>
      </w:tr>
      <w:tr>
        <w:trPr>
          <w:trHeight w:val="300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EVES 29 DE DICIEMBRE DE 201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IGO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ÍSICO - QUÍM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QA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ÍSICO - QUÍM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QA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ÍS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RODUCCIÓN A LA FÍS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F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ÍSICA CLÁSICA Y MODER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CM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REA FÍS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W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DAMENTOS DE LA QUÍM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DQ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RODUCCIÓN A LA QUÍM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Q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ÍMICA DEL CARBON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DC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REA QUÍM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A</w:t>
            </w:r>
          </w:p>
        </w:tc>
      </w:tr>
      <w:tr>
        <w:trPr>
          <w:trHeight w:val="300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EVES  29 DE DICIEMBRE 2016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IGO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CONOMÍA POLÍT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PO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MENTOS DE MICRO Y MAC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M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STIÓN ORGANIZACION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R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YECTOS ORGANIZACION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STEMAS DE INFORMACIÓN CONTAB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C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ORÍA DE LAS ORGANIZACION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DO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REA ADMINISTRACIÓ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A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REA ECONOMÍ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G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REA CONTABILID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R</w:t>
            </w:r>
          </w:p>
        </w:tc>
      </w:tr>
      <w:tr>
        <w:trPr>
          <w:trHeight w:val="300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ES 14 DE FEBRERO 2017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IGO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ENCIAS SOCI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C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ENCIAS SOCI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C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ENCIAS DE LA TIER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DT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GRAFÍ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GF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GRAFÍ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GF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REA GEOGRAFÍ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T – 3V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STOR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TR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STOR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TR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ÁREA HISTORI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W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YECTOS DE INVESTIGACIÓN EN CIENCIAS SOC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C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RECH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R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ÍTICA Y CIUDADANÍ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YC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ÍTICA Y CIUDADANÍ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YC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BAJO Y CIUDADANÍ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C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REA CIENCIAS POLÍTICAS Y JURÍDIC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U – 2W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LUGAR: E.E.P. N° 22 – AV. MITRE N° 2125 (SARANDÍ)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 SOLICITA DAR AMPLIA DIFUSIÓN Y NOTIFICAR FEHACIENTEMENTE AL PERSONAL DEL SERVICIO EDUCATIVO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type w:val="nextPage"/>
      <w:pgSz w:w="12240" w:h="2016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14925</wp:posOffset>
          </wp:positionH>
          <wp:positionV relativeFrom="paragraph">
            <wp:posOffset>-212090</wp:posOffset>
          </wp:positionV>
          <wp:extent cx="1657350" cy="571500"/>
          <wp:effectExtent l="0" t="0" r="0" b="0"/>
          <wp:wrapTight wrapText="bothSides">
            <wp:wrapPolygon edited="0">
              <wp:start x="-124" y="0"/>
              <wp:lineTo x="-124" y="20149"/>
              <wp:lineTo x="21472" y="20149"/>
              <wp:lineTo x="21472" y="0"/>
              <wp:lineTo x="-124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3" r="-2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sz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9:39:00Z</dcterms:created>
  <dc:creator>Windows XP Sp3 Relax Edition</dc:creator>
  <dc:description/>
  <dc:language>en-US</dc:language>
  <cp:lastModifiedBy>SAMSUNG</cp:lastModifiedBy>
  <cp:lastPrinted>2016-11-30T16:00:00Z</cp:lastPrinted>
  <dcterms:modified xsi:type="dcterms:W3CDTF">2016-11-30T19:40:00Z</dcterms:modified>
  <cp:revision>4</cp:revision>
  <dc:subject/>
  <dc:title/>
</cp:coreProperties>
</file>