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2485</wp:posOffset>
            </wp:positionH>
            <wp:positionV relativeFrom="paragraph">
              <wp:posOffset>-737870</wp:posOffset>
            </wp:positionV>
            <wp:extent cx="1632585" cy="542925"/>
            <wp:effectExtent l="0" t="0" r="0" b="0"/>
            <wp:wrapTight wrapText="bothSides">
              <wp:wrapPolygon edited="0">
                <wp:start x="-102" y="0"/>
                <wp:lineTo x="-102" y="21076"/>
                <wp:lineTo x="21600" y="21076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-14732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02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-11.6pt;width:274.8pt;height:35.95pt" coordorigin="1986,-232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6;top:-232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43;top:-232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02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6178550" cy="260985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2610000"/>
                          <a:chOff x="0" y="0"/>
                          <a:chExt cx="6178680" cy="2610000"/>
                        </a:xfrm>
                      </wpg:grpSpPr>
                      <wps:wsp>
                        <wps:cNvSpPr/>
                        <wps:spPr>
                          <a:xfrm>
                            <a:off x="0" y="261000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22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227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9/11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7908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5816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3796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1704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RONOGRAMA DE ACTOS PÚBLICOS DE PROPUESTAS DE DESTINO DEFINITIVO 2017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(Cargo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9612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227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227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9080"/>
                                  <a:ext cx="1026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58160"/>
                                  <a:ext cx="1026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7240"/>
                                  <a:ext cx="1197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6320"/>
                                  <a:ext cx="1197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896120"/>
                                  <a:ext cx="15393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227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927800"/>
                            <a:ext cx="271836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.35pt;width:486.5pt;height:205.45pt" coordorigin="72,7" coordsize="9730,4109">
                <v:line id="shape_0" from="72,4117" to="9789,41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97;top:7;width:9705;height:3585">
                  <v:group id="shape_0" style="position:absolute;left:2523;top:7;width:7279;height:3583">
                    <v:shape id="shape_0" fillcolor="white" stroked="t" o:allowincell="f" style="position:absolute;left:2523;top:7;width:1886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9/11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604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201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799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396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RONOGRAMA DE ACTOS PÚBLICOS DE PROPUESTAS DE DESTINO DEFINITIVO 2017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(Cargo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993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7;top:7;width:2426;height:3585">
                    <v:group id="shape_0" style="position:absolute;left:97;top:7;width:2425;height:3583">
                      <v:shape id="shape_0" fillcolor="white" stroked="f" o:allowincell="f" style="position:absolute;left:98;top:7;width:1615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604;width:1615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1201;width:1615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1798;width:188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2395;width:188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2993;width:2423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8;top:8;width:2424;height:35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93;top:3043;width:4281;height:550">
                  <v:shape id="shape_0" stroked="f" o:allowincell="f" style="position:absolute;left:5493;top:3043;width:1109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3;top:3043;width:3330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ONVOCATORIA ACTOS PÚBLICOS  </w:t>
      </w:r>
    </w:p>
    <w:p>
      <w:pPr>
        <w:pStyle w:val="Textoindependiente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PUESTAS DE DESTINO DEFINITIVO </w:t>
      </w:r>
      <w:r>
        <w:rPr>
          <w:b/>
          <w:sz w:val="40"/>
          <w:szCs w:val="40"/>
          <w:u w:val="single"/>
        </w:rPr>
        <w:t xml:space="preserve">2017 </w:t>
      </w:r>
    </w:p>
    <w:p>
      <w:pPr>
        <w:pStyle w:val="Textoindependiente2"/>
        <w:ind w:left="-540" w:hanging="18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EXPONER EN LUGAR VISIBLE”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S ASPIRANTES DEBEN PRESENTARSE C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o de Ident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 4 Formulario de Calificación Docente 2016 debidamente cumplimentando (con fechas, datos personales e inasistencias (en números no porcentaje)) y con firmas y sello en original por Triplica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to Psicofísico si lo tuvie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da vez que el docente no haya sido calificado (Art. 65º E.D. y Resolución Nº 7.612/98), deberá traer constancia del servicio que así lo expres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ARTES 06/12/2016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>(Todos los Cargos)</w:t>
        <w:tab/>
        <w:tab/>
        <w:tab/>
        <w:tab/>
        <w:tab/>
        <w:t>09:00 HS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- Modalidad Psicología Comunitaria y Pedagogía Social </w:t>
      </w:r>
      <w:r>
        <w:rPr>
          <w:b/>
        </w:rPr>
        <w:t>(Todos los cargos)</w:t>
        <w:tab/>
        <w:tab/>
        <w:t>10:00 HS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Cargo (Bibliotecario) </w:t>
      </w:r>
      <w:r>
        <w:rPr>
          <w:b/>
        </w:rPr>
        <w:t>(Todos los Niveles)</w:t>
        <w:tab/>
        <w:tab/>
        <w:tab/>
        <w:tab/>
        <w:tab/>
        <w:tab/>
        <w:t>11:00 HS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Adultos </w:t>
      </w:r>
      <w:r>
        <w:rPr>
          <w:b/>
        </w:rPr>
        <w:t>(Maestro de Ciclo)</w:t>
      </w:r>
      <w:r>
        <w:rPr/>
        <w:tab/>
        <w:tab/>
        <w:tab/>
        <w:tab/>
        <w:tab/>
      </w:r>
      <w:r>
        <w:rPr>
          <w:b/>
        </w:rPr>
        <w:t>11:00 HS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Nivel Secundario / Secundario Técnico </w:t>
      </w:r>
      <w:r>
        <w:rPr>
          <w:b/>
        </w:rPr>
        <w:t>(E.M.A.T.P.)</w:t>
        <w:tab/>
        <w:tab/>
        <w:tab/>
        <w:tab/>
        <w:tab/>
        <w:t>12:00 HS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Nivel Secundario / Secundario Técnico </w:t>
      </w:r>
      <w:r>
        <w:rPr>
          <w:b/>
        </w:rPr>
        <w:t>(Preceptor)</w:t>
        <w:tab/>
        <w:tab/>
        <w:tab/>
        <w:tab/>
        <w:tab/>
        <w:t xml:space="preserve">13:00 HS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IÉRCOLES 07/12/2016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Nivel Primario </w:t>
      </w:r>
      <w:r>
        <w:rPr>
          <w:b/>
        </w:rPr>
        <w:t>(Maestro de Grado)</w:t>
        <w:tab/>
        <w:tab/>
        <w:tab/>
        <w:tab/>
        <w:tab/>
        <w:tab/>
        <w:tab/>
        <w:t>09:30 HS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- Nivel Inicial </w:t>
      </w:r>
      <w:r>
        <w:rPr>
          <w:b/>
        </w:rPr>
        <w:t>(Preceptor – Maestro Inicial)</w:t>
        <w:tab/>
        <w:tab/>
        <w:tab/>
        <w:tab/>
        <w:tab/>
        <w:tab/>
        <w:t xml:space="preserve">12:30 H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GAR: E. Zeballos N° 2327 1° Piso (Secretaria de Asuntos Docentes de Avellane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DAR AMPLIA DIFUSIÓN Y NOTIFICAR FEHACIENTEMENTE AL PERSONAL DEL SERVICIO EDUCATIVO</w:t>
      </w:r>
    </w:p>
    <w:sectPr>
      <w:headerReference w:type="default" r:id="rId3"/>
      <w:type w:val="nextPage"/>
      <w:pgSz w:w="12240" w:h="2016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2:00Z</dcterms:created>
  <dc:creator>Windows XP Sp3 Relax Edition</dc:creator>
  <dc:description/>
  <dc:language>en-US</dc:language>
  <cp:lastModifiedBy>SAMSUNG</cp:lastModifiedBy>
  <cp:lastPrinted>2016-11-29T13:52:00Z</cp:lastPrinted>
  <dcterms:modified xsi:type="dcterms:W3CDTF">2016-11-29T17:00:00Z</dcterms:modified>
  <cp:revision>3</cp:revision>
  <dc:subject/>
  <dc:title/>
</cp:coreProperties>
</file>