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-335915</wp:posOffset>
            </wp:positionV>
            <wp:extent cx="1979295" cy="533400"/>
            <wp:effectExtent l="0" t="0" r="0" b="0"/>
            <wp:wrapTight wrapText="bothSides">
              <wp:wrapPolygon edited="0">
                <wp:start x="-109" y="0"/>
                <wp:lineTo x="-109" y="21210"/>
                <wp:lineTo x="13806" y="21210"/>
                <wp:lineTo x="13913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333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9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1.05pt;width:225pt;height:35.95pt" coordorigin="2343,21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21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3;top:21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9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12065</wp:posOffset>
                </wp:positionV>
                <wp:extent cx="4629150" cy="2287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287800"/>
                          <a:chOff x="0" y="0"/>
                          <a:chExt cx="4629240" cy="22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25/1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odos los Niveles y Modal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ción del Programa E.A.V. y Difusión de la Resolución N° 836/16 (Programa Escuelas Abiertas en Verano 2017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692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 xml:space="preserve">Área Comunicados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0.95pt;width:364.5pt;height:180.2pt" coordorigin="2429,19" coordsize="7290,3604">
                <v:shape id="shape_0" fillcolor="white" stroked="t" o:allowincell="f" style="position:absolute;left:2429;top:19;width:18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25/11/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619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odos los Niveles y Modali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220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822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ivos/Secretarios/Doc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2421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ción del Programa E.A.V. y Difusión de la Resolución N° 836/16 (Programa Escuelas Abiertas en Verano 2017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3022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 xml:space="preserve">Área Comunicados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1543050" cy="228854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288520"/>
                          <a:chOff x="0" y="0"/>
                          <a:chExt cx="1542960" cy="22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24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43720"/>
                              <a:ext cx="119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25320"/>
                              <a:ext cx="119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06200"/>
                              <a:ext cx="1541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542240" cy="228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95pt;width:121.5pt;height:180.2pt" coordorigin="-1,19" coordsize="2430,3604">
                <v:group id="shape_0" style="position:absolute;left:-1;top:19;width:2429;height:3602">
                  <v:shape id="shape_0" fillcolor="white" stroked="f" o:allowincell="f" style="position:absolute;left:-1;top:19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ECH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619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IVEL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1220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MIT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820;width:18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TIN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421;width:18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OBJET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021;width:242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ANSCRIB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9;width:2428;height:36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s-ES_tradnl" w:eastAsia="en-US"/>
        </w:rPr>
        <w:t>INSPECTORES JEFES REGIONALES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s-ES_tradnl" w:eastAsia="en-US"/>
        </w:rPr>
        <w:t>INSPECTORES JEFES DISTRITALES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s-ES_tradnl" w:eastAsia="en-US"/>
        </w:rPr>
        <w:t>INSPECTORES DE ENSEÑANZA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s-ES_tradnl" w:eastAsia="en-US"/>
        </w:rPr>
        <w:t>UNIDAD EDUCATIVA DE GESTIÓN DISTRITAL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s-ES_tradnl" w:eastAsia="en-US"/>
        </w:rPr>
        <w:t>DIRECTORES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s-ES_tradnl" w:eastAsia="en-US"/>
        </w:rPr>
        <w:t>DOCENTES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s-ES_tradnl" w:eastAsia="en-US"/>
        </w:rPr>
        <w:t xml:space="preserve">                     </w:t>
      </w:r>
      <w:r>
        <w:rPr>
          <w:rFonts w:eastAsia="Calibri" w:cs="Arial" w:ascii="Arial" w:hAnsi="Arial"/>
          <w:sz w:val="20"/>
          <w:szCs w:val="20"/>
          <w:lang w:val="es-ES_tradnl" w:eastAsia="en-US"/>
        </w:rPr>
        <w:t xml:space="preserve">Por la presente remitimos la Resolución N° 836/16 que aprueba el </w:t>
      </w:r>
      <w:r>
        <w:rPr>
          <w:rFonts w:eastAsia="Calibri" w:cs="Arial" w:ascii="Arial" w:hAnsi="Arial"/>
          <w:b/>
          <w:i/>
          <w:sz w:val="20"/>
          <w:szCs w:val="20"/>
          <w:u w:val="single"/>
          <w:lang w:val="es-ES_tradnl" w:eastAsia="en-US"/>
        </w:rPr>
        <w:t xml:space="preserve">Programa Escuelas Abiertas en Verano 2016-2017, </w:t>
      </w:r>
      <w:r>
        <w:rPr>
          <w:rFonts w:eastAsia="Calibri" w:cs="Arial" w:ascii="Arial" w:hAnsi="Arial"/>
          <w:sz w:val="20"/>
          <w:szCs w:val="20"/>
          <w:lang w:val="es-ES_tradnl" w:eastAsia="en-US"/>
        </w:rPr>
        <w:t>marco normativo que rige la implementación de las acciones propias del programa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es-ES_tradnl" w:eastAsia="en-US"/>
        </w:rPr>
        <w:t xml:space="preserve">         </w:t>
      </w:r>
      <w:r>
        <w:rPr>
          <w:rFonts w:eastAsia="Arial" w:cs="Arial" w:ascii="Arial" w:hAnsi="Arial"/>
          <w:i/>
          <w:sz w:val="20"/>
          <w:szCs w:val="20"/>
          <w:lang w:val="es-ES_tradnl" w:eastAsia="en-US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s-ES_tradnl"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val="es-ES_tradnl" w:eastAsia="en-US"/>
        </w:rPr>
        <w:t>El Anexo 1, Cronograma de Acciones que fuera anticipado oportunamente, nos indica que las Unidades de Gestión Distrital ya han</w:t>
      </w:r>
      <w:r>
        <w:rPr>
          <w:rFonts w:eastAsia="Calibri" w:cs="Arial" w:ascii="Arial" w:hAnsi="Arial"/>
          <w:b/>
          <w:sz w:val="20"/>
          <w:szCs w:val="20"/>
          <w:lang w:val="es-ES_tradnl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s-ES_tradnl" w:eastAsia="en-US"/>
        </w:rPr>
        <w:t>realizado las primeras etapas que permiten continuar con dicho cronograma para lograr las designaciones del personal en los plazos previstos: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998" w:hRule="atLeast"/>
        </w:trPr>
        <w:tc>
          <w:tcPr>
            <w:tcW w:w="91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Organización de los Proyectos Institucionales en base a la detección de la matrícula tenta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Elaboración del listado tentativo de los alumnos que participen del Progra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Elevación del listado a la Unidad Educativa de Gestión Provinci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 xml:space="preserve">Presentación de Proyectos Institucionales a la Unidad Educativa de Gestión Distrita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Presentación del Proyecto de Coordinación Pedagógica por los aspirantes a la cobertura del cargo de Coordinador Distrit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 xml:space="preserve">Constitución de la Comisión Evaluadora para la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s-ES_tradnl" w:eastAsia="en-US"/>
              </w:rPr>
              <w:t>selección del Coordinador Distrital y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s-ES_tradnl" w:eastAsia="en-US"/>
              </w:rPr>
              <w:t>conformación del listado por orden de meri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Aval y Convalidación del Proyecto de Coordinación pedagógica en la Unidad Educativa de Gestión Distrit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Aprobación del Proyecto Distrital y remisión a la Unidad Educativa de Gestión Provincial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Completar las acciones que anteceden asegurará el acceso  a la nómina de coordinadores distritales seleccionados, que deberá elevarse por las vías establecidas a esta instancia con fecha máxima el 1° de diciembr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 xml:space="preserve">Informamos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n-US"/>
              </w:rPr>
              <w:t>que el cumplimiento de dicho plazo permitirá la convalidación de la propuesta y participación del Coordinador Distrital en el Encuentro previsto en Pinamar, para los días 5 y 6 de diciembre próximo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n-US"/>
              </w:rPr>
              <w:t xml:space="preserve">Dicha convocatoria, y la continuidad de la tarea del Coordinador hasta su designación según la normativa que se acompaña, se encuadrará en el marco del artículo 114 m 1.1., con el fin de  favorecer la organización y articulación de las acciones conjuntas entre los actores distritales para asegurar la implementación del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s-ES_tradnl" w:eastAsia="en-US"/>
              </w:rPr>
              <w:t>Programa.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  <w:t>UNIDAD EDUCATIVA DE GESTIÓN PROVINCIAL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sz w:val="20"/>
          <w:szCs w:val="20"/>
          <w:lang w:val="es-ES_tradnl" w:eastAsia="en-US"/>
        </w:rPr>
        <w:t>La Plata, 24 de noviembre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_tradnl"/>
        </w:rPr>
        <w:t>SE SOLICITA DAR AMPLIA DIFUSIÓN AL CONTENIDO DE LA RESOLUCIÓN N° 836/16, LA QUE PODRÁN SOLICITAR PARA FOTOCOPIAR O DESCARGAR DE NUESTRO SITIO WEB WWW.SADAVELLANEDA.COM.AR.</w:t>
      </w:r>
    </w:p>
    <w:sectPr>
      <w:headerReference w:type="default" r:id="rId3"/>
      <w:type w:val="nextPage"/>
      <w:pgSz w:w="12240" w:h="2016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2:00Z</dcterms:created>
  <dc:creator>marta</dc:creator>
  <dc:description/>
  <dc:language>en-US</dc:language>
  <cp:lastModifiedBy>SAMSUNG</cp:lastModifiedBy>
  <cp:lastPrinted>2016-11-25T11:14:00Z</cp:lastPrinted>
  <dcterms:modified xsi:type="dcterms:W3CDTF">2016-11-25T14:14:00Z</dcterms:modified>
  <cp:revision>3</cp:revision>
  <dc:subject/>
  <dc:title/>
</cp:coreProperties>
</file>