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98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98/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  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6171565" cy="2287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287800"/>
                          <a:chOff x="0" y="0"/>
                          <a:chExt cx="6171480" cy="2287800"/>
                        </a:xfrm>
                      </wpg:grpSpPr>
                      <wpg:grpSp>
                        <wpg:cNvGrpSpPr/>
                        <wpg:grpSpPr>
                          <a:xfrm>
                            <a:off x="1542960" y="0"/>
                            <a:ext cx="4628520" cy="228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24/11/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0880"/>
                              <a:ext cx="4628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Todos los Niveles y Modalidades Oficiales - DIPREGE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2480"/>
                              <a:ext cx="4628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720"/>
                              <a:ext cx="4628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rectivos/Secretarios/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25320"/>
                              <a:ext cx="4628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fícil Cobertura Escuela de Música Popul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6200"/>
                              <a:ext cx="4628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 xml:space="preserve">Área Comunicados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42960" cy="22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2240" cy="22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1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0880"/>
                                <a:ext cx="10281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2120"/>
                                <a:ext cx="10281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43720"/>
                                <a:ext cx="119880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24600"/>
                                <a:ext cx="119880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905480"/>
                                <a:ext cx="1541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542240" cy="22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85.95pt;height:180.15pt" coordorigin="-1,6" coordsize="9719,3603">
                <v:group id="shape_0" style="position:absolute;left:2429;top:6;width:7289;height:3602">
                  <v:shape id="shape_0" fillcolor="white" stroked="t" o:allowincell="f" style="position:absolute;left:2429;top:6;width:188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24/11/20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606;width:728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Todos los Niveles y Modalidades Oficiales - DIPREGE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207;width:728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807;width:728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rectivos/Secretarios/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2408;width:728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fícil Cobertura Escuela de Música Popula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3008;width:728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 xml:space="preserve">Área Comunicados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430;height:3603">
                  <v:group id="shape_0" style="position:absolute;left:-1;top:6;width:2429;height:3601">
                    <v:shape id="shape_0" fillcolor="white" stroked="f" o:allowincell="f" style="position:absolute;left:-1;top:6;width:1618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606;width:1618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206;width:1618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807;width:1887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407;width:1887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3007;width:2427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6;width:2428;height:360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6307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30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8343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20160"/>
      <w:pgMar w:left="1701" w:right="902" w:gutter="0" w:header="72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lang w:val="es-CO"/>
      </w:rPr>
      <w:t xml:space="preserve">                                            </w:t>
    </w:r>
    <w:r>
      <w:rPr/>
      <w:drawing>
        <wp:inline distT="0" distB="0" distL="0" distR="0">
          <wp:extent cx="1593215" cy="5207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Yiv206988034tab">
    <w:name w:val="yiv206988034tab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Yiv1785182962msonormal">
    <w:name w:val="yiv1785182962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01:00Z</dcterms:created>
  <dc:creator>marta</dc:creator>
  <dc:description/>
  <dc:language>en-US</dc:language>
  <cp:lastModifiedBy>maxi</cp:lastModifiedBy>
  <cp:lastPrinted>2016-11-24T13:11:00Z</cp:lastPrinted>
  <dcterms:modified xsi:type="dcterms:W3CDTF">2016-11-24T17:01:00Z</dcterms:modified>
  <cp:revision>2</cp:revision>
  <dc:subject/>
  <dc:title/>
</cp:coreProperties>
</file>