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4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para la Cobertura del cargo de Coordinador Distrital del Programa Escuelas Abiertas en Verano 201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4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nvocatoria para la Cobertura del cargo de Coordinador Distrital del Programa Escuelas Abiertas en Verano 201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Helvetica" w:ascii="Helvetica" w:hAnsi="Helvetica"/>
          <w:color w:val="000000"/>
        </w:rPr>
        <w:t>Se convoca a docentes para la presentación de Proyectos para el cargo de Coordinador Distrital de Programa  Escuelas Abiertas en Verano 2016/2017 por el periodo comprendido entre el 19/12/2016 hasta el 03/02/2017 con una carga horaria de 20 horas reloj semanales, a desempeñar de lunes a viernes de 08:30 a 12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Helvetica" w:ascii="Helvetica" w:hAnsi="Helvetica"/>
          <w:color w:val="000000"/>
        </w:rPr>
        <w:t>            </w:t>
      </w:r>
      <w:r>
        <w:rPr>
          <w:rFonts w:cs="Helvetica" w:ascii="Helvetica" w:hAnsi="Helvetica"/>
          <w:color w:val="000000"/>
        </w:rPr>
        <w:t>Los Proyectos se recepcionarán desde el 25/11 hasta el día 29/11 en Jefatura Distrital, Giribone 648 1° Piso, en el horario de 09:00 a 18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AMPLIA DIFUSIÓN DEL PRESENTE COMUNICADO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593215" cy="520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5:00Z</dcterms:created>
  <dc:creator>marta</dc:creator>
  <dc:description/>
  <dc:language>en-US</dc:language>
  <cp:lastModifiedBy>maxi</cp:lastModifiedBy>
  <cp:lastPrinted>2016-11-24T13:11:00Z</cp:lastPrinted>
  <dcterms:modified xsi:type="dcterms:W3CDTF">2016-11-24T16:15:00Z</dcterms:modified>
  <cp:revision>2</cp:revision>
  <dc:subject/>
  <dc:title/>
</cp:coreProperties>
</file>