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6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6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90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6200"/>
                          <a:chOff x="0" y="0"/>
                          <a:chExt cx="6171480" cy="19062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9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4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462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462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280"/>
                              <a:ext cx="462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462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ronograma acciones Escuelas Abiertas en Verano 201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8680"/>
                              <a:ext cx="46285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90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7520"/>
                                <a:ext cx="10281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5040"/>
                                <a:ext cx="10281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2560"/>
                                <a:ext cx="11988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0800"/>
                                <a:ext cx="11988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87960"/>
                                <a:ext cx="15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190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50.1pt" coordorigin="-1,6" coordsize="9719,3002">
                <v:group id="shape_0" style="position:absolute;left:2429;top:6;width:7289;height:3002">
                  <v:shape id="shape_0" fillcolor="white" stroked="t" o:allowincell="f" style="position:absolute;left:2429;top:6;width:18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4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06;width:72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006;width:72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507;width:72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007;width:72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ronograma acciones Escuelas Abiertas en Verano 201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508;width:728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002">
                  <v:group id="shape_0" style="position:absolute;left:-1;top:6;width:2429;height:3001">
                    <v:shape id="shape_0" fillcolor="white" stroked="f" o:allowincell="f" style="position:absolute;left:-1;top:6;width:1618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06;width:1618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06;width:1618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506;width:1887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07;width:1887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07;width:2427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0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cumple en difundir Cronograma de acciones Programa Escuelas Abiertas en Verano 2016-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  <w:t>CRONOGRAMA DE ACCIONES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23"/>
      </w:tblGrid>
      <w:tr>
        <w:trPr>
          <w:trHeight w:val="63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FECH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ACCIONES</w:t>
            </w:r>
          </w:p>
        </w:tc>
      </w:tr>
      <w:tr>
        <w:trPr>
          <w:trHeight w:val="12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s-ES_tradnl"/>
              </w:rPr>
              <w:t>Del 24 al 29 de novie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lang w:val="es-ES_tradn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es-ES_tradnl"/>
              </w:rPr>
              <w:t xml:space="preserve">Difusión del </w:t>
            </w:r>
            <w:r>
              <w:rPr>
                <w:rFonts w:cs="Arial" w:ascii="Calibri" w:hAnsi="Calibri"/>
                <w:i/>
                <w:lang w:val="es-ES_tradnl"/>
              </w:rPr>
              <w:t>Programa Escuelas Abiertas en Verano</w:t>
            </w:r>
            <w:r>
              <w:rPr>
                <w:rFonts w:cs="Arial" w:ascii="Calibri" w:hAnsi="Calibri"/>
                <w:lang w:val="es-ES_tradnl"/>
              </w:rPr>
              <w:t xml:space="preserve"> en la totalidad de los Distritos de la Provincia de Buenos Ai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Organización de los Proyectos Institucionales en base a la detección de la matrícula tenta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  <w:lang w:val="es-ES_tradnl"/>
              </w:rPr>
              <w:t xml:space="preserve">Elaboración del listado tentativo de los alumnos que participen del </w:t>
            </w:r>
            <w:r>
              <w:rPr>
                <w:rFonts w:cs="Arial" w:ascii="Calibri" w:hAnsi="Calibri"/>
                <w:i/>
                <w:lang w:val="es-ES_tradnl"/>
              </w:rPr>
              <w:t>Progr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Elevación del listado a la Unidad Educativa de Gestión Provincial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</w:tr>
      <w:tr>
        <w:trPr>
          <w:trHeight w:val="1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Del 25 de noviembr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al 29 de noviembre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Presentación de Proyectos Institucionales a la Unidad Educativa de Gestión Distrital.</w:t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esentación del Proyecto de Coordinación Pedagógica por los aspirantes a la cobertura del cargo de Coordinador Distrital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9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Del 30 al 1° de dicie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lang w:val="es-ES_tradn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color w:val="FF0000"/>
                <w:lang w:val="es-ES_tradnl"/>
              </w:rPr>
            </w:pPr>
            <w:r>
              <w:rPr>
                <w:rFonts w:cs="Arial" w:ascii="Calibri" w:hAnsi="Calibri"/>
                <w:color w:val="FF00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Constitución de la Comisión Evaluadora para la selección del Coordinador Distrital y conformación del listado por orden de meri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Aval y Convalidación del Proyecto de Coordinación pedagógica en la Unidad Educativa de Gestión Distri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Aprobación del Proyecto Distrital y remisión a la Unidad Educativa de Gestión Provincial </w:t>
            </w:r>
          </w:p>
        </w:tc>
      </w:tr>
      <w:tr>
        <w:trPr>
          <w:trHeight w:val="8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A partir del 19 de diciembr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Designación del Coordinador Distrital.</w:t>
            </w:r>
          </w:p>
        </w:tc>
      </w:tr>
      <w:tr>
        <w:trPr>
          <w:trHeight w:val="10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Desde el primer día hábil posterior a la finalización del ciclo lectivo 20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Inicio del Servicio Alimentario Escolar de Verano en los establecimientos educativos.</w:t>
            </w:r>
          </w:p>
        </w:tc>
      </w:tr>
      <w:tr>
        <w:trPr>
          <w:trHeight w:val="1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A partir del 21 de dicie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Designación del personal docente y no docente por el periodo 1 de enero al 3 de febrero 2017</w:t>
            </w:r>
          </w:p>
        </w:tc>
      </w:tr>
      <w:tr>
        <w:trPr>
          <w:trHeight w:val="15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A partir del 1 de enero d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545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Inicio del </w:t>
            </w:r>
            <w:r>
              <w:rPr>
                <w:rFonts w:cs="Arial" w:ascii="Calibri" w:hAnsi="Calibri"/>
                <w:i/>
                <w:lang w:val="es-ES_tradnl"/>
              </w:rPr>
              <w:t>Programa Escuelas Abiertas en Verano</w:t>
            </w:r>
          </w:p>
        </w:tc>
      </w:tr>
      <w:tr>
        <w:trPr>
          <w:trHeight w:val="15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A partir del 30 de enero al 3 de febrero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545"/>
              <w:jc w:val="both"/>
              <w:rPr/>
            </w:pPr>
            <w:r>
              <w:rPr>
                <w:rFonts w:cs="Arial" w:ascii="Calibri" w:hAnsi="Calibri"/>
                <w:lang w:val="es-ES_tradnl"/>
              </w:rPr>
              <w:t xml:space="preserve">Periodo de Cierre del </w:t>
            </w:r>
            <w:r>
              <w:rPr>
                <w:rFonts w:cs="Arial" w:ascii="Calibri" w:hAnsi="Calibri"/>
                <w:i/>
                <w:lang w:val="es-ES_tradnl"/>
              </w:rPr>
              <w:t>Programa</w:t>
            </w:r>
            <w:r>
              <w:rPr>
                <w:rFonts w:cs="Arial" w:ascii="Calibri" w:hAnsi="Calibri"/>
                <w:lang w:val="es-ES_tradnl"/>
              </w:rPr>
              <w:t xml:space="preserve"> a Nivel Distrital, Regional y/o Provincia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/>
        <w:t>PERÍODOS DE IMPLEMENTACIÓN</w:t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  <w:gridCol w:w="142"/>
      </w:tblGrid>
      <w:tr>
        <w:trPr>
          <w:trHeight w:val="142" w:hRule="atLeast"/>
        </w:trPr>
        <w:tc>
          <w:tcPr>
            <w:tcW w:w="11047" w:type="dxa"/>
            <w:gridSpan w:val="2"/>
            <w:tcBorders/>
          </w:tcPr>
          <w:tbl>
            <w:tblPr>
              <w:tblW w:w="894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1"/>
              <w:gridCol w:w="3751"/>
            </w:tblGrid>
            <w:tr>
              <w:trPr>
                <w:trHeight w:val="143" w:hRule="atLeast"/>
              </w:trPr>
              <w:tc>
                <w:tcPr>
                  <w:tcW w:w="519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lang w:val="es-ES_tradnl"/>
                    </w:rPr>
                  </w:pPr>
                  <w:r>
                    <w:rPr>
                      <w:rFonts w:cs="Arial" w:ascii="Calibri" w:hAnsi="Calibri"/>
                      <w:i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>MODALIDAD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lang w:val="es-ES_tradnl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>PERIODOS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519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 xml:space="preserve">Propuesta Recreativa          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</w:rPr>
                    <w:t>Educación Física y/o Artístic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  <w:lang w:val="es-ES_tradnl"/>
                    </w:rPr>
                    <w:t>Modalidad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u w:val="single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u w:val="single"/>
                      <w:lang w:val="es-ES_tradnl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  <w:t>1 de enero al 3 de febrero de 2017 en las sedes que integran el Proyecto Distrita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19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u w:val="single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 xml:space="preserve">Propuesta Recreativa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</w:rPr>
                    <w:t>Educación Física y/o Artística 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 xml:space="preserve">Servicio Alimentari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i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  <w:lang w:val="es-ES_tradnl"/>
                    </w:rPr>
                    <w:t>Modalidad 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  <w:lang w:val="es-ES_tradnl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  <w:t>1 de enero al 3 de febrero de 2017 en las sedes que integran el Proyecto Distrita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82" w:hRule="atLeast"/>
        </w:trPr>
        <w:tc>
          <w:tcPr>
            <w:tcW w:w="10905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4"/>
            </w:tblGrid>
            <w:tr>
              <w:trPr>
                <w:trHeight w:val="1482" w:hRule="atLeast"/>
              </w:trPr>
              <w:tc>
                <w:tcPr>
                  <w:tcW w:w="8974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  <w:t>SERVICIO ALIMENTARIO ESCOLA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lang w:val="es-ES_tradnl"/>
                    </w:rPr>
                  </w:r>
                </w:p>
              </w:tc>
            </w:tr>
            <w:tr>
              <w:trPr>
                <w:trHeight w:val="2361" w:hRule="atLeast"/>
              </w:trPr>
              <w:tc>
                <w:tcPr>
                  <w:tcW w:w="89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  <w:t xml:space="preserve">Desde el primer día hábil posterior a la finalización del ciclo lectivo 2016 al 31 de diciembre del mismo año; desde el 1 de enero de 2017 al 3 de febrero del mismo año y desde el 6 al 28 de febrero de 2017, en todos los establecimientos con servicio de comedor que integran el Proyecto Distrital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UNIDAD EDUCATIVA DE GESTIÓN PROVINCIAL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2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848485" cy="666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4:00Z</dcterms:created>
  <dc:creator>marta</dc:creator>
  <dc:description/>
  <dc:language>en-US</dc:language>
  <cp:lastModifiedBy>maxi</cp:lastModifiedBy>
  <cp:lastPrinted>2014-11-17T14:47:00Z</cp:lastPrinted>
  <dcterms:modified xsi:type="dcterms:W3CDTF">2016-11-24T15:54:00Z</dcterms:modified>
  <cp:revision>2</cp:revision>
  <dc:subject/>
  <dc:title/>
</cp:coreProperties>
</file>