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4530</wp:posOffset>
            </wp:positionH>
            <wp:positionV relativeFrom="paragraph">
              <wp:posOffset>-400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6985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5.5pt;width:225pt;height:35.95pt" coordorigin="2249,11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11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9;top:11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5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3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24245" cy="2151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2151360"/>
                          <a:chOff x="0" y="0"/>
                          <a:chExt cx="6024240" cy="2151360"/>
                        </a:xfrm>
                      </wpg:grpSpPr>
                      <wpg:grpSp>
                        <wpg:cNvGrpSpPr/>
                        <wpg:grpSpPr>
                          <a:xfrm>
                            <a:off x="1506240" y="0"/>
                            <a:ext cx="4518000" cy="21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71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4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676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568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388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Exposición y Reclamos a los Listados 108 A (Ampliatorio), 108 B (Complementario) y SUPERI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44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6240" cy="21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5520" cy="21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820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1676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960"/>
                                <a:ext cx="1170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880"/>
                                <a:ext cx="1170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2080"/>
                                <a:ext cx="15048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5520" cy="215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474.35pt;height:169.4pt" coordorigin="0,110" coordsize="9487,3388">
                <v:group id="shape_0" style="position:absolute;left:2372;top:110;width:7115;height:3387">
                  <v:shape id="shape_0" fillcolor="white" stroked="t" o:allowincell="f" style="position:absolute;left:2373;top:110;width:184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4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674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239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804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368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Exposición y Reclamos a los Listados 108 A (Ampliatorio), 108 B (Complementario) y SUPERI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933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10;width:2372;height:3388">
                  <v:group id="shape_0" style="position:absolute;left:0;top:110;width:2371;height:3386">
                    <v:shape id="shape_0" fillcolor="white" stroked="f" o:allowincell="f" style="position:absolute;left:1;top:110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674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239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68;width:18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2932;width:236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110;width:2370;height:3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EXPOSICIÓN Y RECLAMOS A LOS LISTADOS 108 A (AMPLIATORIO),                           108 B (COMPLEMENTARIO) Y SUPERIOR</w:t>
      </w:r>
    </w:p>
    <w:p>
      <w:pPr>
        <w:pStyle w:val="Normal"/>
        <w:shd w:fill="FFFFFF" w:val="clear"/>
        <w:spacing w:before="100" w:after="100"/>
        <w:rPr>
          <w:rStyle w:val="Emphasis"/>
          <w:rFonts w:ascii="Trebuchet MS" w:hAnsi="Trebuchet MS" w:cs="Trebuchet MS"/>
          <w:b/>
          <w:b/>
          <w:color w:val="333333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Trebuchet MS" w:ascii="Trebuchet MS" w:hAnsi="Trebuchet MS"/>
          <w:color w:val="333333"/>
        </w:rPr>
        <w:t>Período: Desde el  4 de noviembre hasta el día 25 de noviembre de 2016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Días y Horarios: Lunes a Viernes de 09:00 a 15:00 horas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Lugar: S.A.D. Avellaneda (Zeballos N° 2327 – Sarandí - 1° Piso Oficina de Ramas). 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902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sectPr>
          <w:type w:val="continuous"/>
          <w:pgSz w:w="11906" w:h="16838"/>
          <w:pgMar w:left="1701" w:right="902" w:gutter="0" w:header="720" w:top="1134" w:footer="0" w:bottom="1134"/>
          <w:cols w:num="3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902" w:gutter="0" w:header="720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03:00Z</dcterms:created>
  <dc:creator>SECRETARIA</dc:creator>
  <dc:description/>
  <dc:language>en-US</dc:language>
  <cp:lastModifiedBy>SAMSUNG</cp:lastModifiedBy>
  <cp:lastPrinted>2015-11-02T15:10:00Z</cp:lastPrinted>
  <dcterms:modified xsi:type="dcterms:W3CDTF">2016-11-04T16:11:00Z</dcterms:modified>
  <cp:revision>3</cp:revision>
  <dc:subject/>
  <dc:title/>
</cp:coreProperties>
</file>