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-38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75/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0.3pt;width:274.8pt;height:35.25pt" coordorigin="1608,-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-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75/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20015</wp:posOffset>
                </wp:positionV>
                <wp:extent cx="6346825" cy="172339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2/10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108 B In-Fine y Emergencia 2016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9.45pt;width:499.75pt;height:135.6pt" coordorigin="28,189" coordsize="9995,2712">
                <v:line id="shape_0" from="28,2903" to="10010,290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4;top:189;width:9968;height:2367">
                  <v:group id="shape_0" style="position:absolute;left:2547;top:189;width:7476;height:2366">
                    <v:shape id="shape_0" fillcolor="white" stroked="t" o:allowincell="f" style="position:absolute;left:2547;top:18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2/10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58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97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37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176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108 B In-Fine y Emergencia 2016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47;top:21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;top:189;width:2492;height:2367">
                    <v:group id="shape_0" style="position:absolute;left:54;top:189;width:2491;height:2365">
                      <v:shape id="shape_0" fillcolor="white" stroked="f" o:allowincell="f" style="position:absolute;left:55;top:18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58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97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37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4;top:176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5;top:216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5;top:18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96;top:2193;width:4400;height:363">
                  <v:shape id="shape_0" stroked="f" o:allowincell="f" style="position:absolute;left:5596;top:219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3;top:219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/>
      </w:pPr>
      <w:r>
        <w:rPr>
          <w:b/>
          <w:sz w:val="32"/>
          <w:szCs w:val="32"/>
        </w:rPr>
        <w:t xml:space="preserve">INSCRIPCIÓN LISTADOS 108B  IN-FINE Y EMERGENCIA 2016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(</w:t>
      </w:r>
      <w:r>
        <w:rPr>
          <w:b/>
          <w:sz w:val="24"/>
          <w:szCs w:val="24"/>
        </w:rPr>
        <w:t>Únicamente para las Asignaturas / Modalidades o Niveles detallados a continuación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CRETARÍA DE ASUN TOS DOCENTES DE AVELLANEDA INFORMA QUE  SE ENCUENTRA  ABIERTA LA INSCRIPCIÓN A LOS LISTADOS 108 B (IN-FINE) 2016 y EMERGENCIA </w:t>
      </w:r>
      <w:r>
        <w:rPr>
          <w:b/>
          <w:sz w:val="22"/>
          <w:szCs w:val="22"/>
          <w:u w:val="single"/>
        </w:rPr>
        <w:t>ÚNICAMENTE  PARA LAS ÁREAS  DE LOS NIVELES Y MODALIDADES QUE SE DETALLAN A CONTINU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NIVEL SECUNDARIO Y TÉCNICO PROFESIONAL</w:t>
      </w:r>
      <w:r>
        <w:rPr>
          <w:rFonts w:cs="Calibri" w:ascii="Calibri" w:hAnsi="Calibri"/>
          <w:sz w:val="24"/>
          <w:szCs w:val="24"/>
        </w:rPr>
        <w:t xml:space="preserve"> Matemática, Química y Física. 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Título específico o estudiante del Profesorado con 50% o más de materia aprobadas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NIVEL PRIMARIO, SECUNDARIO Y TÉCNICO PROFESIONAL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Áreas de Informática, Tecnologías de la Información y las Comunicaciones, Organización y Métodos y Encargado de Laboratorio de Informátic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específico o estudiante del Profesorado con 25% o más de materia aprobadas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BIBLIOTECARIO DEL NIVEL PRIMARI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 de Maestro de Grado o Equivalente con porcentaje de materias aprobadas de la carrera de BIBLIOTECARI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>FONOAUDIÓLO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Educación Primaria (Cargo Bibliotecario)</w:t>
      </w:r>
      <w:r>
        <w:rPr>
          <w:rFonts w:cs="Calibri" w:ascii="Calibri" w:hAnsi="Calibri"/>
          <w:sz w:val="24"/>
          <w:szCs w:val="24"/>
        </w:rPr>
        <w:t xml:space="preserve"> Prof. Educ. Primaria + 20% o más título habilitante cargo bibliotecario – Prof. Educ. Primaria + Cap. Específica para el cargo – Prof. Educ. Especial + Cap. Específica para el cargo – Prof. Educ. Inicial + Cap. Específica para el cargo – Excedidos en edad o jubilados hasta 60 años títulos habilitantes – Aspirantes con título de Maestro de Grado o equivalente -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JUEVES DE 09:30 A 12:00 HORAS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6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  <w:r>
        <w:br w:type="page"/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1209675" cy="4578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396490" cy="3397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840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6.7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1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840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7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6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/>
        <w:drawing>
          <wp:inline distT="0" distB="0" distL="0" distR="0">
            <wp:extent cx="1209675" cy="4578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i/>
          <w:sz w:val="24"/>
          <w:szCs w:val="24"/>
          <w:lang w:val="es-AR"/>
        </w:rPr>
        <w:t>Distrito: AVELLANEDA      Fecha ____ / ____ / 2016</w:t>
      </w:r>
    </w:p>
    <w:p>
      <w:pPr>
        <w:pStyle w:val="Normal"/>
        <w:rPr>
          <w:rFonts w:ascii="Arial" w:hAnsi="Arial" w:cs="Arial"/>
          <w:sz w:val="24"/>
          <w:szCs w:val="24"/>
          <w:lang w:val="es-AR" w:eastAsia="en-US"/>
        </w:rPr>
      </w:pPr>
      <w:r>
        <w:rPr>
          <w:rFonts w:cs="Arial" w:ascii="Arial" w:hAnsi="Arial"/>
          <w:sz w:val="24"/>
          <w:szCs w:val="24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6:43:00Z</dcterms:created>
  <dc:creator>SECRETARIA</dc:creator>
  <dc:description/>
  <dc:language>en-US</dc:language>
  <cp:lastModifiedBy>maxi</cp:lastModifiedBy>
  <cp:lastPrinted>2016-10-12T13:42:00Z</cp:lastPrinted>
  <dcterms:modified xsi:type="dcterms:W3CDTF">2016-10-12T16:43:00Z</dcterms:modified>
  <cp:revision>2</cp:revision>
  <dc:subject/>
  <dc:title>DIRECCIÓN GENERAL</dc:title>
</cp:coreProperties>
</file>