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835</wp:posOffset>
            </wp:positionH>
            <wp:positionV relativeFrom="paragraph">
              <wp:posOffset>-86804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-14351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1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50165</wp:posOffset>
                </wp:positionV>
                <wp:extent cx="6217285" cy="22567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256840"/>
                          <a:chOff x="0" y="0"/>
                          <a:chExt cx="621720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650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650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650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650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CONVOCATORIA 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COBERTURA PUNTUAL CARGO DE SECRETARIO PROVISIONAL DEL  C.F.P. N° 404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650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7600"/>
                                  <a:ext cx="10324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5920"/>
                                  <a:ext cx="10324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0456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0456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9440"/>
                                  <a:ext cx="15487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66080"/>
                            <a:ext cx="273672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3.95pt;width:489.6pt;height:177.65pt" coordorigin="514,79" coordsize="9792,3553">
                <v:line id="shape_0" from="514,3633" to="10293,36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39;top:79;width:9767;height:3100">
                  <v:group id="shape_0" style="position:absolute;left:2981;top:79;width:7324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81;top:79;width:1897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1;top:595;width:73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1;top:1112;width:73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1;top:1629;width:73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1;top:2146;width:73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NVOCATORIA 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COBERTURA PUNTUAL CARGO DE SECRETARIO PROVISIONAL DEL  C.F.P. N° 404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1;top:2662;width:73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9;top:79;width:2441;height:3100">
                    <v:group id="shape_0" style="position:absolute;left:539;top:79;width:2439;height:3097">
                      <v:shape id="shape_0" fillcolor="white" stroked="f" o:allowincell="f" style="position:absolute;left:540;top:79;width:162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0;top:595;width:162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0;top:1112;width:162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9;top:1628;width:1896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9;top:2145;width:1896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9;top:2661;width:243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40;top:79;width:2439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8;top:2703;width:4310;height:475">
                  <v:shape id="shape_0" stroked="f" o:allowincell="f" style="position:absolute;left:5968;top:2703;width:1116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2703;width:335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b/>
          <w:b/>
          <w:u w:val="single"/>
          <w:lang w:val="es-AR" w:eastAsia="en-US"/>
        </w:rPr>
      </w:pPr>
      <w:r>
        <w:rPr>
          <w:b/>
          <w:u w:val="single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41275</wp:posOffset>
                </wp:positionV>
                <wp:extent cx="6401435" cy="793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935120"/>
                          <a:chOff x="0" y="0"/>
                          <a:chExt cx="6401520" cy="793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054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44240"/>
                            <a:ext cx="64015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05720"/>
                            <a:ext cx="43815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582160"/>
                            <a:ext cx="385704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3.25pt;width:504.05pt;height:624.8pt" coordorigin="514,65" coordsize="10081,1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65;width:9929;height:2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2182;width:10080;height:26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4956;width:6899;height:3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8856;width:6073;height:37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3760</wp:posOffset>
            </wp:positionH>
            <wp:positionV relativeFrom="paragraph">
              <wp:posOffset>1270</wp:posOffset>
            </wp:positionV>
            <wp:extent cx="678180" cy="608965"/>
            <wp:effectExtent l="0" t="0" r="0" b="0"/>
            <wp:wrapTight wrapText="bothSides">
              <wp:wrapPolygon edited="0">
                <wp:start x="-218" y="0"/>
                <wp:lineTo x="-218" y="21395"/>
                <wp:lineTo x="21598" y="21395"/>
                <wp:lineTo x="21598" y="0"/>
                <wp:lineTo x="-2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-618490</wp:posOffset>
            </wp:positionV>
            <wp:extent cx="4991735" cy="466725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222885</wp:posOffset>
            </wp:positionV>
            <wp:extent cx="6829425" cy="4686300"/>
            <wp:effectExtent l="0" t="0" r="0" b="0"/>
            <wp:wrapTight wrapText="bothSides">
              <wp:wrapPolygon edited="0">
                <wp:start x="-29" y="0"/>
                <wp:lineTo x="-29" y="21522"/>
                <wp:lineTo x="21600" y="21522"/>
                <wp:lineTo x="21600" y="0"/>
                <wp:lineTo x="-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096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 del servicio educativo del contenido del Comunicado N° 174/2016 en referencia _______________________________________________________________________________ _______________________________________________________________________________________________________________ dando cumplimiento a lo solicitado por la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2:00Z</dcterms:created>
  <dc:creator>jorge</dc:creator>
  <dc:description/>
  <dc:language>en-US</dc:language>
  <cp:lastModifiedBy>SAMSUNG</cp:lastModifiedBy>
  <cp:lastPrinted>2016-10-06T13:03:00Z</cp:lastPrinted>
  <dcterms:modified xsi:type="dcterms:W3CDTF">2016-10-12T16:14:00Z</dcterms:modified>
  <cp:revision>3</cp:revision>
  <dc:subject/>
  <dc:title>INSTRUCTIVO PARA LOS CONSEJOS ESCOLARES</dc:title>
</cp:coreProperties>
</file>