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-38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71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-0.3pt;width:274.8pt;height:35.25pt" coordorigin="1608,-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-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-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71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20015</wp:posOffset>
                </wp:positionV>
                <wp:extent cx="6346825" cy="172339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5/10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108 B In-Fine y Emergencia 20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9.45pt;width:499.75pt;height:135.6pt" coordorigin="28,189" coordsize="9995,2712">
                <v:line id="shape_0" from="28,2903" to="10010,29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4;top:189;width:9968;height:2367">
                  <v:group id="shape_0" style="position:absolute;left:2547;top:189;width:7476;height:2366">
                    <v:shape id="shape_0" fillcolor="white" stroked="t" o:allowincell="f" style="position:absolute;left:2547;top:18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5/10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58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97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137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176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108 B In-Fine y Emergencia 20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21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;top:189;width:2492;height:2367">
                    <v:group id="shape_0" style="position:absolute;left:54;top:189;width:2491;height:2365">
                      <v:shape id="shape_0" fillcolor="white" stroked="f" o:allowincell="f" style="position:absolute;left:55;top:18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58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97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;top:137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;top:176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216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5;top:18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6;top:2193;width:4400;height:363">
                  <v:shape id="shape_0" stroked="f" o:allowincell="f" style="position:absolute;left:5596;top:219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3;top:219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b/>
          <w:sz w:val="32"/>
          <w:szCs w:val="32"/>
        </w:rPr>
        <w:t xml:space="preserve">INSCRIPCIÓN LISTADOS 108B  IN-FINE Y EMERGENCIA 2016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 TOS DOCENTES DE AVELLANEDA INFORMA QUE  SE ENCUENTRA  ABIERTA LA INSCRIPCIÓN A LOS LISTADOS 108 B (IN-FINE) 2016 y EMERGENCIA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Matemática, Química y Física del NIVEL SECUNDARIO Y TÉCNICO PROFESIONAL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ítulo específico o estudiante del Profesorado con 50% o más de materia aprobadas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Áreas de Informática, Tecnologías de la Información y las Comunicaciones, Organización y Métodos y Encargado de Laboratorio de Informática del NIVEL PRIMARIO, SECUNDARIO Y TÉCNICO PROFESIONAL.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4"/>
          <w:szCs w:val="24"/>
        </w:rPr>
        <w:t>Título específico o estudiante del Profesorado con 25% o más de materia aprobadas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IBLIOTECARIO DEL NIVEL PRIMARIO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4"/>
          <w:szCs w:val="24"/>
        </w:rPr>
        <w:t>Título de Maestro de Grado o Equivalente con porcentaje de materias aprobadas de la carrera de BIBLIOTECARIO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NOAUDIÓLO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dalidad Educación Especial (Taller de Cuero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 (Taller de Cuero IDÓNEOS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EVES DE 09:30 A 12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6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/>
        <w:drawing>
          <wp:inline distT="0" distB="0" distL="0" distR="0">
            <wp:extent cx="1209675" cy="457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396490" cy="339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84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6.7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84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6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209675" cy="457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Distrito: AVELLANEDA      Fecha ____ / ____ / 2016</w:t>
      </w:r>
    </w:p>
    <w:p>
      <w:pPr>
        <w:pStyle w:val="Normal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57:00Z</dcterms:created>
  <dc:creator>SECRETARIA</dc:creator>
  <dc:description/>
  <dc:language>en-US</dc:language>
  <cp:lastModifiedBy>SAMSUNG</cp:lastModifiedBy>
  <cp:lastPrinted>2016-09-28T15:36:00Z</cp:lastPrinted>
  <dcterms:modified xsi:type="dcterms:W3CDTF">2016-10-05T18:57:00Z</dcterms:modified>
  <cp:revision>2</cp:revision>
  <dc:subject/>
  <dc:title>DIRECCIÓN GENERAL</dc:title>
</cp:coreProperties>
</file>