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70/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70/20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5/10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XHIBICIÓN y NOTIFICACIÓN DEL TRATAMIENTO DE  MAD 2016/2017  -  RECEPCIÓN DE  EVENTUALES RECLA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REA COMISION DE M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5/10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XHIBICIÓN y NOTIFICACIÓN DEL TRATAMIENTO DE  MAD 2016/2017  -  RECEPCIÓN DE  EVENTUALES RECLAM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REA COMISION DE M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tratamiento de M.A.D. 2016/2017 y  RECEPCIÓN DE 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06-10-16 al 19-10-16</w:t>
      </w:r>
      <w:r>
        <w:rPr>
          <w:i/>
          <w:sz w:val="32"/>
          <w:szCs w:val="32"/>
        </w:rPr>
        <w:t xml:space="preserve"> en Secretaría de Asuntos Docentes de Avellaneda (Zeballos Nº 2327 – Sarandí) 1º Piso Oficina SUM en el horario de 09:00 a 15:00 hs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 adjunta formulario de reclamo,  el cual deberá presentarse por duplicado.</w:t>
      </w:r>
    </w:p>
    <w:p>
      <w:pPr>
        <w:pStyle w:val="Normal"/>
        <w:jc w:val="center"/>
        <w:rPr>
          <w:i/>
          <w:i/>
          <w:caps/>
          <w:sz w:val="32"/>
          <w:szCs w:val="32"/>
          <w:lang w:val="es-AR" w:eastAsia="en-US"/>
        </w:rPr>
      </w:pPr>
      <w:r>
        <w:rPr>
          <w:i/>
          <w:caps/>
          <w:sz w:val="32"/>
          <w:szCs w:val="3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50800</wp:posOffset>
                </wp:positionV>
                <wp:extent cx="1270" cy="13246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5pt;margin-top:4pt;width:0.05pt;height:10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544195</wp:posOffset>
            </wp:positionV>
            <wp:extent cx="6639560" cy="1009142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7:00Z</dcterms:created>
  <dc:creator>SECRETARIA</dc:creator>
  <dc:description/>
  <dc:language>en-US</dc:language>
  <cp:lastModifiedBy>SAMSUNG</cp:lastModifiedBy>
  <cp:lastPrinted>2016-10-05T15:03:00Z</cp:lastPrinted>
  <dcterms:modified xsi:type="dcterms:W3CDTF">2016-10-05T18:19:00Z</dcterms:modified>
  <cp:revision>4</cp:revision>
  <dc:subject/>
  <dc:title/>
</cp:coreProperties>
</file>