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88582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153035</wp:posOffset>
                </wp:positionV>
                <wp:extent cx="656971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Director de C.I.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2.05pt;width:517.3pt;height:147.1pt" coordorigin="174,241" coordsize="10346,2942">
                <v:line id="shape_0" from="174,3184" to="10507,31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1;top:241;width:10319;height:2567">
                  <v:group id="shape_0" style="position:absolute;left:2781;top:241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2;top:241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66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09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52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95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Director de C.I.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238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1;top:241;width:2580;height:2567">
                    <v:group id="shape_0" style="position:absolute;left:201;top:241;width:2579;height:2565">
                      <v:shape id="shape_0" fillcolor="white" stroked="f" o:allowincell="f" style="position:absolute;left:202;top:24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66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1096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523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951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2379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2;top:242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38;top:2414;width:4554;height:393">
                  <v:shape id="shape_0" stroked="f" o:allowincell="f" style="position:absolute;left:5938;top:2414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2414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6110</wp:posOffset>
                </wp:positionH>
                <wp:positionV relativeFrom="paragraph">
                  <wp:posOffset>-33401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1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6.3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1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la </w:t>
      </w:r>
      <w:r>
        <w:rPr>
          <w:rFonts w:cs="Calibri" w:ascii="Calibri" w:hAnsi="Calibri"/>
        </w:rPr>
        <w:t>Convocar a Pruebas de Selección a docentes titulares de los incisos a), b) y c) de todas las Direcciones de Nivel y de Modalidad de Gestión Estatal, para la cobertura transitoria con carácter provisional y/o suplente, de cargos de director de los Centros de Capacitación Información e Investigación Educativa dependientes de la Dirección de Formación Continua, según lo establecido en el Artículo 75  inciso 6.4.3. A.2.  del Estatuto del Docente Ley 10579/87 y sus modificatorias, y su Reglamentación Decreto N° 2485/92 modificado por Decreto N° 441/95, Ley 13124/03, Resolución N° 824/05 y los Acuerdos Paritarios 2009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135255</wp:posOffset>
            </wp:positionV>
            <wp:extent cx="5457825" cy="5991225"/>
            <wp:effectExtent l="0" t="0" r="0" b="0"/>
            <wp:wrapTight wrapText="bothSides">
              <wp:wrapPolygon edited="0">
                <wp:start x="-37" y="0"/>
                <wp:lineTo x="-37" y="21564"/>
                <wp:lineTo x="21597" y="21564"/>
                <wp:lineTo x="21597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5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03/2016 de la Dirección de Formación Continua (Convocatoria Cargos de Director de los Centros de Capacitación Información e Investigación Educativa),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0470</wp:posOffset>
            </wp:positionH>
            <wp:positionV relativeFrom="paragraph">
              <wp:posOffset>99060</wp:posOffset>
            </wp:positionV>
            <wp:extent cx="4211320" cy="5819775"/>
            <wp:effectExtent l="0" t="0" r="0" b="0"/>
            <wp:wrapTight wrapText="bothSides">
              <wp:wrapPolygon edited="0">
                <wp:start x="-46" y="0"/>
                <wp:lineTo x="-46" y="21563"/>
                <wp:lineTo x="21597" y="21563"/>
                <wp:lineTo x="21597" y="0"/>
                <wp:lineTo x="-4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5340</wp:posOffset>
                </wp:positionH>
                <wp:positionV relativeFrom="paragraph">
                  <wp:posOffset>60325</wp:posOffset>
                </wp:positionV>
                <wp:extent cx="1270" cy="9347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2pt;margin-top:4.75pt;width:0.1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-81597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24:00Z</dcterms:created>
  <dc:creator>jorge</dc:creator>
  <dc:description/>
  <dc:language>en-US</dc:language>
  <cp:lastModifiedBy>SAMSUNG</cp:lastModifiedBy>
  <cp:lastPrinted>2016-04-22T15:04:00Z</cp:lastPrinted>
  <dcterms:modified xsi:type="dcterms:W3CDTF">2016-09-01T17:24:00Z</dcterms:modified>
  <cp:revision>2</cp:revision>
  <dc:subject/>
  <dc:title>INSTRUCTIVO PARA LOS CONSEJOS ESCOLARES</dc:title>
</cp:coreProperties>
</file>