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/>
        <w:drawing>
          <wp:inline distT="0" distB="0" distL="0" distR="0">
            <wp:extent cx="1447800" cy="457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50 / 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50 / 201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6346825" cy="172339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1723320"/>
                          <a:chOff x="0" y="0"/>
                          <a:chExt cx="63468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01/09/20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MUY IMPORTANTE – NOVEDADES CONTRALOR CUIT / CUI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02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04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1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184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72600"/>
                            <a:ext cx="2793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95pt;width:499.75pt;height:135.65pt" coordorigin="1,279" coordsize="9995,2713">
                <v:line id="shape_0" from="1,2993" to="9983,299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7;top:279;width:9969;height:2367">
                  <v:group id="shape_0" style="position:absolute;left:2520;top:279;width:7476;height:2367">
                    <v:shape id="shape_0" fillcolor="white" stroked="t" o:allowincell="f" style="position:absolute;left:2520;top:279;width:193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01/09/20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673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068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46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857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MUY IMPORTANTE – NOVEDADES CONTRALOR CUIT / CUI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225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7;top:279;width:2492;height:2367">
                    <v:group id="shape_0" style="position:absolute;left:27;top:279;width:2492;height:2365">
                      <v:shape id="shape_0" fillcolor="white" stroked="f" o:allowincell="f" style="position:absolute;left:28;top:279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673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067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462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856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2251;width:248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8;top:279;width:249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9;top:2283;width:4400;height:363">
                  <v:shape id="shape_0" stroked="f" o:allowincell="f" style="position:absolute;left:5569;top:2283;width:113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6;top:2283;width:342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3980</wp:posOffset>
            </wp:positionH>
            <wp:positionV relativeFrom="paragraph">
              <wp:posOffset>436245</wp:posOffset>
            </wp:positionV>
            <wp:extent cx="6162040" cy="5960110"/>
            <wp:effectExtent l="0" t="0" r="0" b="0"/>
            <wp:wrapTight wrapText="bothSides">
              <wp:wrapPolygon edited="0">
                <wp:start x="-34" y="-30"/>
                <wp:lineTo x="-34" y="21597"/>
                <wp:lineTo x="21629" y="21597"/>
                <wp:lineTo x="21629" y="-30"/>
                <wp:lineTo x="-34" y="-3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59601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76" w:right="902" w:gutter="0" w:header="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4:40:00Z</dcterms:created>
  <dc:creator>SECRETARIA</dc:creator>
  <dc:description/>
  <dc:language>en-US</dc:language>
  <cp:lastModifiedBy>SAMSUNG</cp:lastModifiedBy>
  <cp:lastPrinted>2016-08-08T15:31:00Z</cp:lastPrinted>
  <dcterms:modified xsi:type="dcterms:W3CDTF">2016-09-01T14:40:00Z</dcterms:modified>
  <cp:revision>2</cp:revision>
  <dc:subject/>
  <dc:title>DIRECCIÓN GENERAL</dc:title>
</cp:coreProperties>
</file>