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88582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a Pruebas de Selección Cargos de Delegados de Legal y Técnico Educativ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2.05pt;width:517.3pt;height:147.1pt" coordorigin="174,241" coordsize="10346,2942">
                <v:line id="shape_0" from="174,3184" to="10507,31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1;top:241;width:10319;height:2567">
                  <v:group id="shape_0" style="position:absolute;left:2781;top:24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2;top:24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66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09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52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195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a Pruebas de Selección Cargos de Delegados de Legal y Técnico Educat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1;top:238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1;top:241;width:2580;height:2567">
                    <v:group id="shape_0" style="position:absolute;left:201;top:241;width:2579;height:2565">
                      <v:shape id="shape_0" fillcolor="white" stroked="f" o:allowincell="f" style="position:absolute;left:202;top:24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66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109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52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195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2;top:237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2;top:24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38;top:2414;width:4554;height:393">
                  <v:shape id="shape_0" stroked="f" o:allowincell="f" style="position:absolute;left:5938;top:241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241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-33401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9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6.3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9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Convocatoria </w:t>
      </w:r>
      <w:r>
        <w:rPr>
          <w:rFonts w:cs="Calibri" w:ascii="Calibri" w:hAnsi="Calibri"/>
        </w:rPr>
        <w:t>a Pruebas de Selección a docentes titulares de los incisos 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</w:rPr>
        <w:t>, </w:t>
      </w:r>
      <w:r>
        <w:rPr>
          <w:rFonts w:cs="Calibri" w:ascii="Calibri" w:hAnsi="Calibri"/>
          <w:i/>
          <w:iCs/>
        </w:rPr>
        <w:t>b</w:t>
      </w:r>
      <w:r>
        <w:rPr>
          <w:rFonts w:cs="Calibri" w:ascii="Calibri" w:hAnsi="Calibri"/>
        </w:rPr>
        <w:t> y c de todas las Direcciones de Nivel y de Modalidad de Gestión Pública Estatal  para la asignación de funciones jerárquicas transitorias de Delegado Legal y Técnico Educativo, correspondiente al Ítem V, inciso 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</w:rPr>
        <w:t> del artículo 11 de la Ley 10579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168910</wp:posOffset>
            </wp:positionV>
            <wp:extent cx="5037455" cy="574421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4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188/16 (Convocatoria Cargos de Delegado Legal y Técnico Educativo),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7806055"/>
                <wp:effectExtent l="508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78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6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8096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3:00Z</dcterms:created>
  <dc:creator>jorge</dc:creator>
  <dc:description/>
  <dc:language>en-US</dc:language>
  <cp:lastModifiedBy>SAMSUNG</cp:lastModifiedBy>
  <cp:lastPrinted>2016-04-22T15:04:00Z</cp:lastPrinted>
  <dcterms:modified xsi:type="dcterms:W3CDTF">2016-09-19T15:03:00Z</dcterms:modified>
  <cp:revision>2</cp:revision>
  <dc:subject/>
  <dc:title>INSTRUCTIVO PARA LOS CONSEJOS ESCOLARES</dc:title>
</cp:coreProperties>
</file>