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-296545</wp:posOffset>
            </wp:positionV>
            <wp:extent cx="1625600" cy="489585"/>
            <wp:effectExtent l="0" t="0" r="0" b="0"/>
            <wp:wrapTight wrapText="bothSides">
              <wp:wrapPolygon edited="0">
                <wp:start x="-109" y="0"/>
                <wp:lineTo x="-109" y="20978"/>
                <wp:lineTo x="21599" y="20978"/>
                <wp:lineTo x="21599" y="0"/>
                <wp:lineTo x="-109" y="0"/>
              </wp:wrapPolygon>
            </wp:wrapTight>
            <wp:docPr id="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1778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6 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.4pt;width:274.85pt;height:35.25pt" coordorigin="1717,28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7;top:2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4;top:2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6 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41605</wp:posOffset>
                </wp:positionV>
                <wp:extent cx="6346825" cy="18256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825560"/>
                          <a:chOff x="0" y="0"/>
                          <a:chExt cx="6346800" cy="1825560"/>
                        </a:xfrm>
                      </wpg:grpSpPr>
                      <wps:wsp>
                        <wps:cNvSpPr/>
                        <wps:spPr>
                          <a:xfrm>
                            <a:off x="0" y="18255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9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4960"/>
                                <a:ext cx="4747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0280"/>
                                <a:ext cx="4747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5600"/>
                                <a:ext cx="4747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0920"/>
                                <a:ext cx="4747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PARA LA COBERTURA DEL CARGO DE GUARDAVIDAS DE C.E.F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6600"/>
                                <a:ext cx="4747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9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4960"/>
                                  <a:ext cx="10540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30280"/>
                                  <a:ext cx="10540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5600"/>
                                  <a:ext cx="123012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0920"/>
                                  <a:ext cx="123012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6600"/>
                                  <a:ext cx="158112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59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348920"/>
                            <a:ext cx="279324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.15pt;width:499.75pt;height:143.65pt" coordorigin="13,223" coordsize="9995,2873">
                <v:line id="shape_0" from="13,3098" to="9995,30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9;top:223;width:9969;height:2508">
                  <v:group id="shape_0" style="position:absolute;left:2532;top:223;width:7476;height:2506">
                    <v:shape id="shape_0" fillcolor="white" stroked="t" o:allowincell="f" style="position:absolute;left:2532;top:223;width:1937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640;width:7475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1058;width:7475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1476;width:7475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1894;width:7475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PARA LA COBERTURA DEL CARGO DE GUARDAVIDAS DE C.E.F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2312;width:7475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;top:223;width:2492;height:2508">
                    <v:group id="shape_0" style="position:absolute;left:39;top:223;width:2491;height:2506">
                      <v:shape id="shape_0" fillcolor="white" stroked="f" o:allowincell="f" style="position:absolute;left:40;top:223;width:165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;top:640;width:165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;top:1058;width:165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;top:1476;width:1936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;top:1894;width:1936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;top:2312;width:248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0;top:224;width:2490;height:25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1;top:2347;width:4399;height:384">
                  <v:shape id="shape_0" stroked="f" o:allowincell="f" style="position:absolute;left:5581;top:2347;width:1139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2347;width:3421;height:3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cretaría de Asuntos Docentes de Avellaneda informa que se encuentra abierta la inscripción al Listado de Transición y Listado de Transición Complementario, para la cobertura de horas cátedras destinadas a la función de </w:t>
      </w:r>
      <w:r>
        <w:rPr>
          <w:b/>
          <w:sz w:val="24"/>
          <w:szCs w:val="24"/>
        </w:rPr>
        <w:t>DOCENTE  GUARDAVIDAS</w:t>
      </w:r>
      <w:r>
        <w:rPr>
          <w:sz w:val="24"/>
          <w:szCs w:val="24"/>
        </w:rPr>
        <w:t>, según lo pautado en Disposición Conjunta N° 03/2011 de la Dirección de Tribunales de Clasificación y de la Dirección Educación Fís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el Listado de Transi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ítulo de Profesor de Educación Físic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ítulo de Guardavidas con la correspondiente revál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Listado de Transición Complementari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ítulo de Profesor de Educación Física en trámite, u 80% de finales aprobado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ítulo de Guardavidas con la correspondiente revál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ción a present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Formulario de inscripción Anexo 4 que obra en Disposición 03/2011, la cual podrán solicitar para fotocopiar o descargar de nuestro sitio web </w:t>
      </w:r>
      <w:hyperlink r:id="rId3">
        <w:r>
          <w:rPr>
            <w:rStyle w:val="InternetLink"/>
            <w:sz w:val="24"/>
            <w:szCs w:val="24"/>
          </w:rPr>
          <w:t>www.sadavellaneda.com.ar/Normativa</w:t>
        </w:r>
      </w:hyperlink>
      <w:r>
        <w:rPr>
          <w:sz w:val="24"/>
          <w:szCs w:val="24"/>
        </w:rPr>
        <w:t xml:space="preserve"> . 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D.N.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Título/s registrado/s en Provincia de Buenos Air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constancia de porcentaje de materias aprobadas (únicamente para Listado de Transición Complementario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constancia de alumno regular (únicamente para Listado de Transición Complementario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iginal y copia de Libreta Habilitante de Guardavidas con la reválida correspondien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gistro de antigüedad docente en C.E.F., en la Modalidad Educación Física y en el Sistema Educativo utilizando el formulario que  obra en la Comunicación N° 1/11 que podrán solicitar para fotocopiar o descargar de nuestro sitio web </w:t>
      </w:r>
      <w:hyperlink r:id="rId4">
        <w:r>
          <w:rPr>
            <w:rStyle w:val="InternetLink"/>
            <w:sz w:val="24"/>
            <w:szCs w:val="24"/>
          </w:rPr>
          <w:t>www.sadavellaneda.com.ar/Normativa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FUSIÓ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L 22/08/2016 AL 26/08/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CRIPCIÓ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L 29/08/2016 AL 31/08/2016 EN EL HORARIO DE 10:00 A 15:00 H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CIÓN DEL LISTADO Y  PRESENTACIÓN DE RECLAMO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L 05/09/2016 AL 06/09/2016 EN EL HORARIO DE 10:00 A 15:00 HS.</w:t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18:00Z</dcterms:created>
  <dc:creator>SECRETARIA</dc:creator>
  <dc:description/>
  <dc:language>en-US</dc:language>
  <cp:lastModifiedBy>SAMSUNG</cp:lastModifiedBy>
  <cp:lastPrinted>2016-08-22T13:16:00Z</cp:lastPrinted>
  <dcterms:modified xsi:type="dcterms:W3CDTF">2016-08-22T16:18:00Z</dcterms:modified>
  <cp:revision>2</cp:revision>
  <dc:subject/>
  <dc:title>DIRECCIÓN GENERAL</dc:title>
</cp:coreProperties>
</file>