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val="en-US" w:eastAsia="en-US" w:bidi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0385</wp:posOffset>
            </wp:positionH>
            <wp:positionV relativeFrom="paragraph">
              <wp:posOffset>-363855</wp:posOffset>
            </wp:positionV>
            <wp:extent cx="1934845" cy="664845"/>
            <wp:effectExtent l="0" t="0" r="0" b="0"/>
            <wp:wrapTight wrapText="bothSides">
              <wp:wrapPolygon edited="0">
                <wp:start x="-109" y="0"/>
                <wp:lineTo x="-109" y="20978"/>
                <wp:lineTo x="21599" y="20978"/>
                <wp:lineTo x="21599" y="0"/>
                <wp:lineTo x="-109" y="0"/>
              </wp:wrapPolygon>
            </wp:wrapTight>
            <wp:docPr id="1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2266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5/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7.8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5/201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val="en-US" w:eastAsia="en-US" w:bidi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27000</wp:posOffset>
                </wp:positionV>
                <wp:extent cx="6367780" cy="1723390"/>
                <wp:effectExtent l="0" t="5715" r="5080" b="5080"/>
                <wp:wrapNone/>
                <wp:docPr id="3" name="Gru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22/08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ACTOS PÚBLICOS 2° CUATRIMESTRE PROGRAMA  FINES 2 (AVELLANED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5" style="position:absolute;margin-left:-5.2pt;margin-top:10pt;width:501.4pt;height:135.65pt" coordorigin="-104,200" coordsize="10028,2713">
                <v:line id="shape_0" from="-104,2914" to="9912,2914" ID="Line 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28" style="position:absolute;left:-77;top:200;width:10000;height:2367">
                  <v:group id="shape_0" alt="Group 29" style="position:absolute;left:2423;top:200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24;top:20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22/08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3;top:59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3;top:98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3;top:138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3;top:177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CTOS PÚBLICOS 2° CUATRIMESTRE PROGRAMA  FINES 2 (AVELLANED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23;top:217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6" style="position:absolute;left:-77;top:200;width:2499;height:2367">
                    <v:group id="shape_0" alt="Group 37" style="position:absolute;left:-77;top:200;width:2499;height:2366">
                      <v:shape id="shape_0" fillcolor="white" stroked="f" o:allowincell="f" style="position:absolute;left:-77;top:20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7;top:59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7;top:98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7;top:138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7;top:177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6;top:217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44" stroked="t" o:allowincell="f" style="position:absolute;left:-76;top:20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45" style="position:absolute;left:5483;top:2204;width:4413;height:363">
                  <v:shape id="shape_0" stroked="f" o:allowincell="f" style="position:absolute;left:5483;top:220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3;top:220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  <w:t>Provincia de Buenos Aires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  <w:t>Dirección General de Cultura y Educación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  <w:t>Región 2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  <w:t>Distrito de Avellaneda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Cambria" w:ascii="Cambria" w:hAnsi="Cambria"/>
          <w:sz w:val="24"/>
          <w:szCs w:val="24"/>
          <w:lang w:bidi="en-US"/>
        </w:rPr>
        <w:t>Avellaneda, 22 de agosto de 201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bidi="en-US"/>
        </w:rPr>
        <w:t xml:space="preserve">La Sede de Inspección de Adultos a cargo del Programa FinEs 2, comunica que los Actos Públicos se llevarán a cabo en la </w:t>
      </w:r>
      <w:r>
        <w:rPr>
          <w:rFonts w:eastAsia="Times New Roman" w:cs="Cambria" w:ascii="Cambria" w:hAnsi="Cambria"/>
          <w:b/>
          <w:sz w:val="24"/>
          <w:szCs w:val="24"/>
          <w:lang w:bidi="en-US"/>
        </w:rPr>
        <w:t>EP N° 22 ubicada en Avenida Mitre 2125</w:t>
      </w:r>
      <w:r>
        <w:rPr>
          <w:rFonts w:eastAsia="Times New Roman" w:cs="Cambria" w:ascii="Cambria" w:hAnsi="Cambria"/>
          <w:sz w:val="24"/>
          <w:szCs w:val="24"/>
          <w:lang w:bidi="en-US"/>
        </w:rPr>
        <w:t xml:space="preserve"> en los días y horarios que figuran en el cronogram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mbria" w:ascii="Cambria" w:hAnsi="Cambria"/>
          <w:sz w:val="24"/>
          <w:szCs w:val="24"/>
          <w:lang w:bidi="en-US"/>
        </w:rPr>
        <w:t>También informa  que los profesores que asisten a la cobertura de cargos para la implementación del Plan durante el Segundo Cuatrimestre Agosto de 2016 deberán concurrir al mismo con la siguiente documentación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  <w:t>DNI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  <w:t>Declaración Jurada de Cargo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  <w:t>Planilla de Toma de Posesión (dos copias), una como comprobante para el docente y otra para la Sede de Inspección con el fin de ser remitida a las Oficinas de Contralor de la Dirección General de Cultura y Educación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  <w:t>Planilla de Hoja de Ruta (dos copias), una como comprobante para el docente y la otra para la Coordinación Administrativa del Programa.</w:t>
      </w:r>
    </w:p>
    <w:p>
      <w:pPr>
        <w:pStyle w:val="Prrafodelista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sz w:val="24"/>
          <w:szCs w:val="24"/>
          <w:lang w:bidi="en-US"/>
        </w:rPr>
        <w:t xml:space="preserve">Se solicita que las Planillas solicitadas al momento de la Toma de Cargos se encuentren completas con los datos personales del agente. 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i/>
          <w:i/>
          <w:sz w:val="32"/>
          <w:szCs w:val="32"/>
          <w:u w:val="single"/>
          <w:lang w:bidi="en-US"/>
        </w:rPr>
      </w:pPr>
      <w:r>
        <w:rPr>
          <w:rFonts w:eastAsia="Times New Roman" w:cs="Cambria" w:ascii="Cambria" w:hAnsi="Cambria"/>
          <w:b/>
          <w:i/>
          <w:sz w:val="32"/>
          <w:szCs w:val="32"/>
          <w:u w:val="single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RONOGRAMA DE ACTOS PÚBLICOS PROGRAMA FINES 2 - AVELLANEDA</w:t>
      </w:r>
    </w:p>
    <w:p>
      <w:pPr>
        <w:pStyle w:val="Normal"/>
        <w:spacing w:lineRule="auto" w:line="36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JUEVES 25 DE AGOSTO DE 2016 – EP Nº 22: Avenida Mitre 2125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10 horas:</w:t>
      </w:r>
      <w:r>
        <w:rPr>
          <w:sz w:val="28"/>
          <w:szCs w:val="28"/>
        </w:rPr>
        <w:t xml:space="preserve"> Física – Matemática - Química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11 horas:</w:t>
      </w:r>
      <w:r>
        <w:rPr>
          <w:sz w:val="28"/>
          <w:szCs w:val="28"/>
        </w:rPr>
        <w:t xml:space="preserve"> Biología</w:t>
      </w:r>
    </w:p>
    <w:p>
      <w:pPr>
        <w:pStyle w:val="Prrafodelista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2 horas:</w:t>
      </w:r>
      <w:r>
        <w:rPr>
          <w:sz w:val="28"/>
          <w:szCs w:val="28"/>
        </w:rPr>
        <w:t xml:space="preserve"> Educación Cívica – Derecho - Ciencias Políticas -  Estado y Políticas Públicas – Políticas Públicas y Derechos Humanos – Estado y Nuevos Movimientos Sociales – Problemática Social Contemporánea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13 horas:</w:t>
      </w:r>
      <w:r>
        <w:rPr>
          <w:sz w:val="28"/>
          <w:szCs w:val="28"/>
        </w:rPr>
        <w:t xml:space="preserve"> Historia y Geografía – Diseño y Desarrollo de Proyectos.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14 horas:</w:t>
      </w:r>
      <w:r>
        <w:rPr>
          <w:sz w:val="28"/>
          <w:szCs w:val="28"/>
        </w:rPr>
        <w:t xml:space="preserve"> Informática</w:t>
      </w:r>
    </w:p>
    <w:p>
      <w:pPr>
        <w:pStyle w:val="Normal"/>
        <w:spacing w:lineRule="auto" w:line="36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VIERNES 26 DE AGOSTO DE 2016– EP Nº 22: Avenida Mitre 2125</w:t>
      </w:r>
    </w:p>
    <w:p>
      <w:pPr>
        <w:pStyle w:val="Prrafodelista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0 horas:</w:t>
      </w:r>
      <w:r>
        <w:rPr>
          <w:sz w:val="28"/>
          <w:szCs w:val="28"/>
        </w:rPr>
        <w:t xml:space="preserve"> Psicología – Metodología de la Investigación – Sociología – Filosofía </w:t>
      </w:r>
    </w:p>
    <w:p>
      <w:pPr>
        <w:pStyle w:val="Prrafodelista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1 horas:</w:t>
      </w:r>
      <w:r>
        <w:rPr>
          <w:sz w:val="28"/>
          <w:szCs w:val="28"/>
        </w:rPr>
        <w:t xml:space="preserve"> Económicas: Contabilidad – Economía social – Economía Aplicada – Economía Social – Organización y Administración de Empresas – Planificación y Gestión de Emprendimientos – Administración de Personal – Práctica Contable, Laboral e Impositiva – Sistema de Información Contable.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12 horas:</w:t>
      </w:r>
      <w:r>
        <w:rPr>
          <w:sz w:val="28"/>
          <w:szCs w:val="28"/>
        </w:rPr>
        <w:t xml:space="preserve"> Lengua y Literatura – Comunicación y Medios</w:t>
      </w:r>
    </w:p>
    <w:p>
      <w:pPr>
        <w:pStyle w:val="Prrafodelista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3 horas:</w:t>
      </w:r>
      <w:r>
        <w:rPr>
          <w:sz w:val="28"/>
          <w:szCs w:val="28"/>
        </w:rPr>
        <w:t xml:space="preserve"> Inglé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Sede de Inspección de Adultos</w:t>
      </w:r>
    </w:p>
    <w:p>
      <w:pPr>
        <w:pStyle w:val="Normal"/>
        <w:ind w:firstLine="708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Coordinación Administrativa FinEs 2 Avellaneda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7:00Z</dcterms:created>
  <dc:creator>Flia. Olmos</dc:creator>
  <dc:description/>
  <dc:language>en-US</dc:language>
  <cp:lastModifiedBy>SAMSUNG</cp:lastModifiedBy>
  <dcterms:modified xsi:type="dcterms:W3CDTF">2016-08-22T14:35:00Z</dcterms:modified>
  <cp:revision>4</cp:revision>
  <dc:subject/>
  <dc:title/>
</cp:coreProperties>
</file>