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43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43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8925</wp:posOffset>
                </wp:positionV>
                <wp:extent cx="6539865" cy="222885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228760"/>
                          <a:chOff x="0" y="0"/>
                          <a:chExt cx="6539760" cy="2228760"/>
                        </a:xfrm>
                      </wpg:grpSpPr>
                      <wps:wsp>
                        <wps:cNvSpPr/>
                        <wps:spPr>
                          <a:xfrm>
                            <a:off x="0" y="222876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22840" cy="19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080" y="0"/>
                              <a:ext cx="4892760" cy="194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9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892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7640"/>
                                <a:ext cx="4892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1640"/>
                                <a:ext cx="4892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6000"/>
                                <a:ext cx="4892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Instancia Entrevista Cobertura por proyecto 7mo. Año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0000"/>
                                <a:ext cx="4892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080" cy="19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1085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7640"/>
                                  <a:ext cx="1085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12675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5280"/>
                                  <a:ext cx="12675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9280"/>
                                  <a:ext cx="16293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30080" cy="194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560" y="1645920"/>
                            <a:ext cx="2878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223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75pt;width:514.95pt;height:175.45pt" coordorigin="96,455" coordsize="10299,3509">
                <v:line id="shape_0" from="96,3965" to="10384,39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;top:455;width:10272;height:3062">
                  <v:group id="shape_0" style="position:absolute;left:2690;top:455;width:7705;height:3062">
                    <v:shape id="shape_0" fillcolor="white" stroked="t" o:allowincell="f" style="position:absolute;left:2690;top:455;width:199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965;width:770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475;width:770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985;width:770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496;width:770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Instancia Entrevista Cobertura por proyecto 7mo. Año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006;width:770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455;width:2567;height:3061">
                    <v:group id="shape_0" style="position:absolute;left:123;top:455;width:2566;height:3060">
                      <v:shape id="shape_0" fillcolor="white" stroked="f" o:allowincell="f" style="position:absolute;left:123;top:455;width:17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965;width:17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475;width:17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985;width:199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2495;width:199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005;width:256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3;top:455;width:2566;height:30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34;top:3047;width:4534;height:469">
                  <v:shape id="shape_0" stroked="f" o:allowincell="f" style="position:absolute;left:5834;top:3047;width:1174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3047;width:3526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 xml:space="preserve">Secretaría de Asuntos Docentes de Avellaneda cumple en difundir Cronograma de Instancia Entrevista para los aspirantes inscriptos a la cobertura de materias por proyecto de 7mo. Año de Escuela de Educación Técnic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sz w:val="24"/>
          <w:szCs w:val="24"/>
          <w:lang w:eastAsia="es-AR"/>
        </w:rPr>
      </w:pPr>
      <w:r>
        <w:rPr>
          <w:rFonts w:eastAsia="Times New Roman" w:cs="Arial-BoldMT" w:ascii="Arial-BoldMT" w:hAnsi="Arial-BoldMT"/>
          <w:b/>
          <w:bCs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A LAS JEFATURAS DISTRITALES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A LAS SECRETARIAS DE ASUNTOS DOCENTES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A LOS GREMIOS DOCENTES DE REGIÓN 2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(FEB, SUTEBA, UDOCBA, AMET, SUETRA)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DISTRITO: Avellaned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MT"/>
          <w:b/>
          <w:bCs/>
          <w:sz w:val="24"/>
          <w:szCs w:val="24"/>
          <w:u w:val="single"/>
        </w:rPr>
        <w:t>Ref:</w:t>
      </w:r>
      <w:r>
        <w:rPr>
          <w:rFonts w:cs="Arial-BoldMT"/>
          <w:bCs/>
          <w:sz w:val="24"/>
          <w:szCs w:val="24"/>
        </w:rPr>
        <w:t xml:space="preserve"> CONVOCATORIA A COBERTUR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  <w:t>DE MATERIAS POR PROYECTO EN EEST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sz w:val="24"/>
          <w:szCs w:val="24"/>
        </w:rPr>
        <w:t>INFORMO A Uds. el cronograma de la instancia de entrevista para la cobertura de las materias por proyecto de los 7mos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20"/>
          <w:szCs w:val="20"/>
        </w:rPr>
      </w:pPr>
      <w:r>
        <w:rPr>
          <w:rFonts w:cs="Arial-BoldMT"/>
          <w:bCs/>
          <w:sz w:val="20"/>
          <w:szCs w:val="20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 9   MARTES 16/8 A LAS 9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 8   MARTES 16/8 A LAS 9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 5   MARTES 16/8 A LAS 11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 3   MARTES 16/8 A LAS 11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 2   VIERNES 19/8 A LAS 9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 6   VIERNES 19/8 A LAS 9,00 HS</w:t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 1   VIERNES 19/8 A LAS 11,00 HS</w:t>
      </w:r>
    </w:p>
    <w:p>
      <w:pPr>
        <w:pStyle w:val="Normal"/>
        <w:shd w:fill="FFF1A8" w:val="clear"/>
        <w:spacing w:lineRule="auto" w:line="240" w:before="0" w:after="150"/>
        <w:ind w:right="465" w:hanging="0"/>
        <w:jc w:val="center"/>
        <w:rPr>
          <w:rFonts w:ascii="Arial" w:hAnsi="Arial" w:eastAsia="Times New Roman" w:cs="Arial"/>
          <w:bCs/>
          <w:sz w:val="20"/>
          <w:szCs w:val="20"/>
          <w:lang w:eastAsia="es-AR"/>
        </w:rPr>
      </w:pPr>
      <w:r>
        <w:rPr>
          <w:rFonts w:eastAsia="Times New Roman" w:cs="Arial" w:ascii="Arial" w:hAnsi="Arial"/>
          <w:bCs/>
          <w:sz w:val="20"/>
          <w:szCs w:val="20"/>
          <w:lang w:eastAsia="es-AR"/>
        </w:rPr>
        <w:t>EEST N° 7   VIERNES 19/8 A LAS 11,00 HS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sz w:val="24"/>
          <w:szCs w:val="24"/>
          <w:lang w:eastAsia="es-AR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VELLANEDA 10 DE AGOSTO DE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39:00Z</dcterms:created>
  <dc:creator>Andy</dc:creator>
  <dc:description/>
  <dc:language>en-US</dc:language>
  <cp:lastModifiedBy>maxi</cp:lastModifiedBy>
  <cp:lastPrinted>2016-08-11T14:05:00Z</cp:lastPrinted>
  <dcterms:modified xsi:type="dcterms:W3CDTF">2016-08-11T17:39:00Z</dcterms:modified>
  <cp:revision>2</cp:revision>
  <dc:subject/>
  <dc:title/>
</cp:coreProperties>
</file>